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64B17-3.007 Board Approved Credentialing Agencies; Credentials Evaluation Repor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For purposes of identifying appropriate agencies to conduct credentialing evaluations of non-United States educated applicants, the Board approves the following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Foreign Credentialing Commission on Physical Therapy Education (FCCPT), or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Any other organization which meets the criteria of subsection (2), below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Criteria for Board approval as an educational credentialing agency. The Board will approve credentialing agencies to conduct educational equivalence evaluations if such agency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Has a comprehensive, standardized orientation and training program for all reviewers who must be experienced and knowledgeable in the area of physical therapy education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Has an audit and quality assurance or review committee that regularly meets to monitor the evaluation process and to provide random audits of the credentials reviews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Uses the Federation of State Boards of Physical Therapy (FSBPT) coursework evaluation tool that reflects the educational criteria in place at the time of graduation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Employs full time staff support, including an international expert in General Education credential equivalency and analysis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Has an updated, current, and comprehensive resource document library available for reference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f) Uses two independent physical therapists to perform the professional education component of the credentials reviews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) Uses original documentation from the institution with institutional seals and signatures and does not permit notarized copies of transcripts or course descriptions for credentials review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Educational equivalency evaluation repor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All educational credentials evaluation reports must contain, at a minimum, the following information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A clear and definitive statement as to whether the education is equivalent to a CAPTE-accredited physical therapy educational program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Whether the institution is accredited by any governmental agency and, if so, which agency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A list of courses in general education and professional education with the United States post-secondary equivalent course indicated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A statement that the educational expert’s or physical therapist’s evaluation is not affiliated with the institutions or individual under review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All opinions contained in the report shall be substantiated by reference to the source materials that form the basis for the opin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486.025, 486.031(3), 486.102, 486.104 FS. Law Implemented 486.031, 486.102 FS. History–New 2-14-1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4:00Z</dcterms:created>
  <dc:creator>FLRules_Word</dc:creator>
  <dc:description/>
  <cp:keywords/>
  <dc:language>en-US</dc:language>
  <cp:lastModifiedBy>FLRules_Word</cp:lastModifiedBy>
  <dcterms:modified xsi:type="dcterms:W3CDTF">2017-01-31T15:24:00Z</dcterms:modified>
  <cp:revision>1</cp:revision>
  <dc:subject/>
  <dc:title>64B17-3</dc:title>
</cp:coreProperties>
</file>