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rasfield &amp; Gorrie, LLC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UF 608 - PARKING GARAGE XIV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bookmarkStart w:id="0" w:name="_GoBack"/>
      <w:bookmarkEnd w:id="0"/>
      <w:r>
        <w:rPr>
          <w:rFonts w:eastAsia="Times New Roman"/>
          <w:szCs w:val="24"/>
        </w:rPr>
        <w:t>INVITATION TO BID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Brasfield &amp; Gorrie will now be taking sealed bid proposals for the Structural Precast trade package for the University of Florida Parking Garage XIV project in Gainesville, F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Please contact Chris Evans at Brasfield &amp; Gorrie, </w:t>
      </w: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</w:rPr>
          <w:t>cevans@brasfieldgorrie.com</w:t>
        </w:r>
      </w:hyperlink>
      <w:r>
        <w:rPr>
          <w:rFonts w:eastAsia="Times New Roman"/>
          <w:szCs w:val="24"/>
        </w:rPr>
        <w:t>, (407)562-4500, for additional information on the project and proposal requiremen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Sealed proposals are due by no later than noon on March 6, 2017. Sealed proposals must either be hand delivered or mailed to the following address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Brasfield &amp; Gorrie, LLC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/o Chris Evan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941 West Morse Blvd., Suite 20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inter Park, FL 3278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19" TargetMode="External"/><Relationship Id="rId4" Type="http://schemas.openxmlformats.org/officeDocument/2006/relationships/hyperlink" Target="mailto:cevans@brasfieldgorri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55:00Z</dcterms:created>
  <dc:creator>Collins, John M. "Jack"</dc:creator>
  <dc:description/>
  <cp:keywords/>
  <dc:language>en-US</dc:language>
  <cp:lastModifiedBy>Brown, Cari L.</cp:lastModifiedBy>
  <dcterms:modified xsi:type="dcterms:W3CDTF">2017-02-07T14:14:00Z</dcterms:modified>
  <cp:revision>3</cp:revision>
  <dc:subject/>
  <dc:title/>
</cp:coreProperties>
</file>