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H-1.0065 Covered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vered services are limited to hospital services as defined in Rules 59G-4.160 and 59G-4.150, F.A.C., and the Medicaid Provider Handbook – Hospital Services, Revised May 2000, incorporated by reference, unless otherwise specified in this rule. The handbook is available from the Medicaid fiscal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unty of residence shall be liable for the cost of treatment for emergency medical conditions in a hospital emergency room, as defined in Rule 59G-4.160, F.A.C., and the Medicaid Provider Handbook – Hospital Services, Revised May 2000, unless otherwise specifi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lective or non-emergency services or admissions require written pre-authorization and pre-approval if the county of residence has established written procedures to authorize and approve admissions to an out-of-county hospital for such services and admissions. The procedures shall include requirements for hospitals to request and obtain written authorization and approval for elective and non-emergency admissions o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lective or non-emergency admissions or services are not covered when a county provides funding for such services and the services are available at a local hospital within the county where the individual resi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3105 FS. Law Implemented 154.306, 154.31 FS. History–New 3-29-89, Amended 12-24-90, Formerly 10C-26.0065, Amended 6-7-00, 12-9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3:00Z</dcterms:created>
  <dc:creator>FLRules_Word</dc:creator>
  <dc:description/>
  <cp:keywords/>
  <dc:language>en-US</dc:language>
  <cp:lastModifiedBy>FLRules_Word</cp:lastModifiedBy>
  <dcterms:modified xsi:type="dcterms:W3CDTF">2015-04-22T18:13:00Z</dcterms:modified>
  <cp:revision>1</cp:revision>
  <dc:subject/>
  <dc:title>59H-1</dc:title>
</cp:coreProperties>
</file>