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H-1.007 Individual Eligibility Require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or a hospital to receive reimbursement for hospital services under the act, an individual must meet the following condi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Be a certified resident of a county in the state of Florid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Be a qualified indigent patient or spend-down provision eligible patient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Receive treatment for a covered service as defined in Rule 59H-1.0065, F.A.C., at a participating hospital or a regional referral hospital not located in the county of residence, unless the county has established a procedure to reimburse a qualified in-county hospital as allowed in Section 154.306(1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county may establish income or asset standards for eligibility, or both, which are less restrictive than those found in subsection 59H-1.0035(30), F.A.C. A county shall not establish income or asset standards which are more restrictive than those found in subsection 59H-1.0035(30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county shall notify the agency of any income or asset standards that are less restrictive than those found in subsection 59H-1.0035(30), F.A.C., within 30 days of adopting such standards and within 30 days of any subsequent chang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54.3105 FS. Law Implemented 154.304(9), 154.306 FS. History–New 3-29-89, Amended 12-24-90, 2-24-92, Formerly 10C-26.007, Amended 6-7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13:00Z</dcterms:created>
  <dc:creator>FLRules_Word</dc:creator>
  <dc:description/>
  <cp:keywords/>
  <dc:language>en-US</dc:language>
  <cp:lastModifiedBy>FLRules_Word</cp:lastModifiedBy>
  <dcterms:modified xsi:type="dcterms:W3CDTF">2015-04-22T18:13:00Z</dcterms:modified>
  <cp:revision>1</cp:revision>
  <dc:subject/>
  <dc:title>59H-1</dc:title>
</cp:coreProperties>
</file>