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Refugee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25, 2017,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hildren and Families, 1317 Winewood Blvd., Bldg. 6, Refugee Services Lobby, Tallahassee, FL 32399-0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Meeting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Reply Opening and Review of Mandatory Requirements for Adult Education Services for Refugees and Entrants in Duval County (ITN# 01K17BS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As provided for in Sections 2.5 and 2.9 of this ITN which was published to the Vendor Bid System (VBS) on January 27, 2017. The VBS can be accessed at: http://www.myflorida.com/apps/vbs/vbs_www.main_menu. The purpose of the Reply Opening and Review of Mandatory Requirements is to ensure prospective Vendors have complied with all Mandatory Requirements as required in Section 5.2 in order to be considered for selection under this IT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Draper@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sa Stephany, email: Lisa_Stephany@myflfamilies.com or (850)717-4557. If you are hearing or speech impaired, please contact the agency using the Florida Relay Service, 1(800)955-8771 (TDD) or 1(800)955-8770 (Voice). For more information, you may contact: David.Draper@myflfamilies.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2:00Z</dcterms:created>
  <dc:creator>Reddick, Ernest L.</dc:creator>
  <dc:description/>
  <cp:keywords/>
  <dc:language>en-US</dc:language>
  <cp:lastModifiedBy>Reddick, Ernest L.</cp:lastModifiedBy>
  <dcterms:modified xsi:type="dcterms:W3CDTF">2017-03-31T12:34:00Z</dcterms:modified>
  <cp:revision>1</cp:revision>
  <dc:subject/>
  <dc:title/>
</cp:coreProperties>
</file>