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received the petition for declaratory statement from Opencambio.com LLC.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Opencambio.com LLC is a software and technology provider that would offer Florida residents and foreigners located in other countries a check “converting” service and foreign currency exchange. The Petitioner’s technology eliminates the use of physical currency, i.e., bills or coins. The services involve exchanging checks or foreign currency for Debit Cards with a unique PIN containing the balance of the transaction minus the commission agreed. The Debit Cards do not have ATM privileges, as per the issuer bank. So physical money would never be obtained or delivered out of the services provided by the Petitioner. The petition seeks a declaratory statement from the Office on whether a money services business license pursuant to Chapter 560, Florida Statutes would be required.</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00:00Z</dcterms:created>
  <dc:creator>Collins, John M. "Jack"</dc:creator>
  <dc:description/>
  <cp:keywords/>
  <dc:language>en-US</dc:language>
  <cp:lastModifiedBy>Brown, Cari L.</cp:lastModifiedBy>
  <dcterms:modified xsi:type="dcterms:W3CDTF">2017-01-31T19:21:00Z</dcterms:modified>
  <cp:revision>3</cp:revision>
  <dc:subject/>
  <dc:title/>
</cp:coreProperties>
</file>