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Expressway Authority (CFX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February 16, 2017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point Fellowship Church, 15060 Old Cheney Highway, Orlando, Florida 328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entral Florida Expressway Authority (CFX) will host an Alternative Corridor Public Workshop for the SR 408 (Spessard L. Holland East-West Expressway) Eastern Extension from State Road 50 to the SR50/SR520 Intersection Project Development and Environment (PD&amp;E) Study. The project identification number is 408-2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be an open house format from 5:00 p.m. to 7:00 p.m. Project staff will be available to answer questions and discuss the study with interested members of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udy evaluates alternatives for the extension of SR 408 approximately seven miles from State Road 50 to the SR 50/SR 520 interse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Valerie Tutor, Public Information Officer, at </w:t>
      </w:r>
      <w:hyperlink r:id="rId4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>, or (941)504-94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Valerie Tutor, Public Information Officer, at </w:t>
      </w:r>
      <w:hyperlink r:id="rId5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 xml:space="preserve"> or (941)504-94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Valerie Tutor, Public Information Officer, at </w:t>
      </w:r>
      <w:hyperlink r:id="rId6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 xml:space="preserve"> or (941)504-9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408study@cfxway.com" TargetMode="External"/><Relationship Id="rId5" Type="http://schemas.openxmlformats.org/officeDocument/2006/relationships/hyperlink" Target="mailto:408study@cfxway.com" TargetMode="External"/><Relationship Id="rId6" Type="http://schemas.openxmlformats.org/officeDocument/2006/relationships/hyperlink" Target="mailto:408study@cfxway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6:00Z</dcterms:created>
  <dc:creator>Collins, John M. "Jack"</dc:creator>
  <dc:description/>
  <cp:keywords/>
  <dc:language>en-US</dc:language>
  <cp:lastModifiedBy>Collins, John M. "Jack"</cp:lastModifiedBy>
  <dcterms:modified xsi:type="dcterms:W3CDTF">2017-02-07T20:30:00Z</dcterms:modified>
  <cp:revision>2</cp:revision>
  <dc:subject/>
  <dc:title/>
</cp:coreProperties>
</file>