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February 15, 2017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illiam F. Dickinson Community Center, 1601 N. Krome Avenue, Homestead, FL 330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meeting for two roadway projects along SW 336/Davis Parkway and State Road (SR) 9336/Palm Drive/SW 344 Street from SR 997/Krome Avenue to SR 5/US 1, in Miami-Dade County, to discuss the project’s scope of work. The project identification number is 405575-7/8-52-01. The meeting will be an open house, from 6:00 p.m. to 8:0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ublic Information Specialist Rodolfo Roman at (305)470-5477, email: </w:t>
      </w:r>
      <w:hyperlink r:id="rId4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eannine Gaslonde at (305)470-5225, in writing at FDOT, 1000 NW 111 Avenue, Miami, FL 33172, or by email at: </w:t>
      </w:r>
      <w:hyperlink r:id="rId5">
        <w:r>
          <w:rPr>
            <w:rStyle w:val="InternetLink"/>
            <w:rFonts w:eastAsia="Times New Roman"/>
          </w:rPr>
          <w:t>Jeannine.Gaslonde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ublic Information Specialist Rodolfo Roman at (305)470-5477, </w:t>
      </w:r>
      <w:hyperlink r:id="rId6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Rodolfo.Roman@dot.state.fl.us" TargetMode="External"/><Relationship Id="rId5" Type="http://schemas.openxmlformats.org/officeDocument/2006/relationships/hyperlink" Target="mailto:Jeannine.Gaslonde@dot.state.fl.us" TargetMode="External"/><Relationship Id="rId6" Type="http://schemas.openxmlformats.org/officeDocument/2006/relationships/hyperlink" Target="mailto:Rodolfo.Roman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39:00Z</dcterms:created>
  <dc:creator>Collins, John M. "Jack"</dc:creator>
  <dc:description/>
  <cp:keywords/>
  <dc:language>en-US</dc:language>
  <cp:lastModifiedBy>Brown, Cari L.</cp:lastModifiedBy>
  <dcterms:modified xsi:type="dcterms:W3CDTF">2017-02-01T12:31:00Z</dcterms:modified>
  <cp:revision>3</cp:revision>
  <dc:subject/>
  <dc:title/>
</cp:coreProperties>
</file>