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701.2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701.900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development is to revise the definitions and forms sections of Chapter 62-701, F.A.C. in order to incorporate revisions make to Chapter 62-71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matter to be addressed in this rulemaking includes the waste tire registration form and related definitions in conjunction with the revisions in Waste Tire Rule, Chapter 62-71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03.704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03.702-.717, 403.75-.76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ell Smith, 2600 Blairstone Rd., MS , Tallahassee, FL 32399-24070, Michell.M.Smith@dep.state.fl.us, (850)245-587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01.200" TargetMode="External"/><Relationship Id="rId4" Type="http://schemas.openxmlformats.org/officeDocument/2006/relationships/hyperlink" Target="https://www.flrules.org/gateway/ruleNo.asp?id=62-701.900" TargetMode="External"/><Relationship Id="rId5" Type="http://schemas.openxmlformats.org/officeDocument/2006/relationships/hyperlink" Target="https://www.flrules.org/gateway/cfr.asp?id=403.704 FS" TargetMode="External"/><Relationship Id="rId6" Type="http://schemas.openxmlformats.org/officeDocument/2006/relationships/hyperlink" Target="https://www.flrules.org/gateway/cfr.asp?id=403.702-.717, 403.75-.76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7:00Z</dcterms:created>
  <dc:creator>Brown, Cari L.</dc:creator>
  <dc:description/>
  <cp:keywords/>
  <dc:language>en-US</dc:language>
  <cp:lastModifiedBy>Grosenbaugh, Anya C.</cp:lastModifiedBy>
  <dcterms:modified xsi:type="dcterms:W3CDTF">2017-03-24T18:39:00Z</dcterms:modified>
  <cp:revision>3</cp:revision>
  <dc:subject/>
  <dc:title/>
</cp:coreProperties>
</file>