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17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17"/>
            <w:u w:val="single"/>
          </w:rPr>
          <w:t>WATER MANAGEMENT DISTRICTS</w:t>
        </w:r>
      </w:hyperlink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17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17"/>
            <w:u w:val="single"/>
          </w:rPr>
          <w:t>South Florida Water Management District</w:t>
        </w:r>
      </w:hyperlink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The South Florida Water Management District announces a public meeting to which all persons are invited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DATE AND TIME: Wednesday, February 8, 2017, 2:00 PM</w:t>
      </w:r>
    </w:p>
    <w:p>
      <w:pPr>
        <w:pStyle w:val="Normal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7"/>
        </w:rPr>
        <w:t>Project &amp; Lands Committee Meeting and Thursday, February 9, 2017, 9:00 AM Governing Board Meeting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PLACE: Seminole Tribe of Florida Hollywood Seminole Indian Reservation Headquarters, 6300 Stirling Road, Hollywood, FL 33024. There is no parking at this location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GENERAL SUBJECT MATTER TO BE CONSIDERED: Governing Board to discuss and consider District business, including regulatory and non-regulatory matters; and Governing Board to consider a budget amendment to the District’s Fiscal Year 2016-2017 budget in the amount of $350,000 from General State Revenues for a bridge design project in the City of Clewiston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PUBLIC PARKING: Seminole Tribe Administration Building, 5700 Stirling Road, Hollywood, FL. A free shuttle will pick-up at Shuttle-Stop at the front of Building and provide transportation to and from the meeting site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ADDITIONAL INFORMATION: Map of area showing parking and shuttle route available on the SFWMD’s website: https://www.sfwmd.gov/event/february-governing-board-monthly-business-meeting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A copy of the agenda may be obtained by contacting: Brenda Low, 561-682-6805 or at https://www.sfwmd.gov, seven days prior to the meeting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561-682-6805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For more information, you may contact: Brenda Low at 561-682-6805 or BLow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05:00Z</dcterms:created>
  <dc:creator>Porter, Rachel B.</dc:creator>
  <dc:description/>
  <cp:keywords/>
  <dc:language>en-US</dc:language>
  <cp:lastModifiedBy>Porter, Rachel B.</cp:lastModifiedBy>
  <dcterms:modified xsi:type="dcterms:W3CDTF">2017-01-31T21:23:00Z</dcterms:modified>
  <cp:revision>1</cp:revision>
  <dc:subject/>
  <dc:title/>
</cp:coreProperties>
</file>