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Capitol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the Florida Gubernatorial Fellows Program and the Executive Director will be discussing updates to the program and discussing a new implementation of a social media poli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im McClure, Executive Director, </w:t>
      </w:r>
      <w:hyperlink r:id="rId3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Kim McClu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im McClure, Executive Director, </w:t>
      </w:r>
      <w:hyperlink r:id="rId4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kim.mcclure@eog.myflorida.com" TargetMode="External"/><Relationship Id="rId4" Type="http://schemas.openxmlformats.org/officeDocument/2006/relationships/hyperlink" Target="mailto:kim.mcclure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1:00Z</dcterms:created>
  <dc:creator>Collins, John M. "Jack"</dc:creator>
  <dc:description/>
  <cp:keywords/>
  <dc:language>en-US</dc:language>
  <cp:lastModifiedBy>Collins, John M. "Jack"</cp:lastModifiedBy>
  <dcterms:modified xsi:type="dcterms:W3CDTF">2017-02-01T14:37:00Z</dcterms:modified>
  <cp:revision>1</cp:revision>
  <dc:subject/>
  <dc:title/>
</cp:coreProperties>
</file>