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Edward L. Green, In Re: Walden Woods Mobile Homeowners Association, Inc., Docket No. 2016056330, on December 8,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because it cannot issue a statement regarding past conduct; or without competent, substantial evidence; or where the petitioner does not cite to an applicable statute, rule or order of the Division; or when the issue does not pertain to an agency-enforced law. The order was filed with the Agency Clerk on January 31,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1:00Z</dcterms:created>
  <dc:creator>Collins, John M. "Jack"</dc:creator>
  <dc:description/>
  <cp:keywords/>
  <dc:language>en-US</dc:language>
  <cp:lastModifiedBy>Collins, John M. "Jack"</cp:lastModifiedBy>
  <dcterms:modified xsi:type="dcterms:W3CDTF">2017-02-01T16:03:00Z</dcterms:modified>
  <cp:revision>2</cp:revision>
  <dc:subject/>
  <dc:title/>
</cp:coreProperties>
</file>