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Monte G. Watson, Nikki Watson, Shari Burke, Tara Burke, Mark Burke, Sharon Burke, Sophia Osorio, Sarah Osorio, Carolina Cordona-Lilly, Hunter Nodine, Katrina Nodine, Julie Ann Nodine, Niah J. Stone, Larondar A. Stone, Cameron Darby, Lucas Darby, et al vs. District School Board of Pasco County, Florida; Case No.: 17-0629R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7:00Z</dcterms:created>
  <dc:creator>Collins, John M. "Jack"</dc:creator>
  <dc:description/>
  <cp:keywords/>
  <dc:language>en-US</dc:language>
  <cp:lastModifiedBy>Collins, John M. "Jack"</cp:lastModifiedBy>
  <dcterms:modified xsi:type="dcterms:W3CDTF">2017-02-01T14:58:00Z</dcterms:modified>
  <cp:revision>3</cp:revision>
  <dc:subject/>
  <dc:title/>
</cp:coreProperties>
</file>