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H-1.014 Utilization Review.</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ospitals shall follow utilization review procedures established under the approved hospital utilization review plan for Medic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sputes between counties and hospitals over the appropriateness of an admission, length of stay, and medical necessity of the services provided may be resolved pursuant to Chapter 120, F.S., or in lieu of an appeal under Chapter 120, F.S., appealed to the federally designated Utilization and Quality Control Peer Review Organization (PRO) for resolution. Both parties must agree voluntarily to take an appeal to the PRO; that the decision of the PRO is binding on the county and hospital; and that no appeal shall be taken pursuant to Chapter 1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unty and the hospital shall share equally in the costs incurred by the PRO in resolving such disput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54.3105 FS. Law Implemented 154.306 FS. History–New 3-29-89, Formerly 10C-26.0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8:13:00Z</dcterms:created>
  <dc:creator>FLRules_Word</dc:creator>
  <dc:description/>
  <cp:keywords/>
  <dc:language>en-US</dc:language>
  <cp:lastModifiedBy>FLRules_Word</cp:lastModifiedBy>
  <dcterms:modified xsi:type="dcterms:W3CDTF">2015-04-22T18:13:00Z</dcterms:modified>
  <cp:revision>1</cp:revision>
  <dc:subject/>
  <dc:title>59H-1</dc:title>
</cp:coreProperties>
</file>