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radford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7, 2017, 9:00 a.m.; March 7, 2017, 9:00 a.m.; April 4, 2017, 9:00 a.m.; May 2, 2017, 9:00 a.m.; June 6, 2017, 9:00 a.m.; July 4, 2017, 9:00 a.m.; August 1, 2017, 9:00 a.m.; September 5, 2017, 9:00 a.m.; October 3, 2017, 9:00 a.m.; November 7, 2017, 9:00 a.m.; December 5, 2017.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266 North Temple Avenue, Starke, FL 3209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adford Soil and Water Conservation District at (352)376-74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54:00Z</dcterms:created>
  <dc:creator>Collins, John M. "Jack"</dc:creator>
  <dc:description/>
  <cp:keywords/>
  <dc:language>en-US</dc:language>
  <cp:lastModifiedBy>Collins, John M. "Jack"</cp:lastModifiedBy>
  <dcterms:modified xsi:type="dcterms:W3CDTF">2017-02-01T19:58:00Z</dcterms:modified>
  <cp:revision>2</cp:revision>
  <dc:subject/>
  <dc:title/>
</cp:coreProperties>
</file>