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Wednesday, March 8, 2017, 8:30 a.m. – 5:00 p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West Boynton Recreation Center, 6000 Northtree Blvd., Lake Worth, FL 33463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 Coral Reef Conservation Program is holding a Southeast Florida Coral Reef Initiative (SEFCRI) Team meeting to update and facilitate discussion with Team members regarding the following: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EFCRI Vice-Chair Election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EFCRI Charter Renewal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AS Project Prioritie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ron Willison by e-mail: Daron.Willison@dep.state.fl.us or by phone: (305)795-1223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ron Willison at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2:00Z</dcterms:created>
  <dc:creator>Brown, Cari L.</dc:creator>
  <dc:description/>
  <cp:keywords/>
  <dc:language>en-US</dc:language>
  <cp:lastModifiedBy>Brown, Cari L.</cp:lastModifiedBy>
  <dcterms:modified xsi:type="dcterms:W3CDTF">2017-02-21T18:32:00Z</dcterms:modified>
  <cp:revision>2</cp:revision>
  <dc:subject/>
  <dc:title/>
</cp:coreProperties>
</file>