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9H-2.003 Definitio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following words and phrases shall have the following meanings for the purpose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dequate Third Party Insurance: Coverage of the hospitalization by a third party insurer that would be equal to or greater than either: 80 percent of the amount the hospital would receive if reimbursed at the hospital’s Medicaid per diem rate or the reimbursement rate negotiated by the county’s lead agency with the affected hospitals, if that negotiated rate is greater than 80 percent of the Medicaid per diem 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gency: The Agency for Health Care Administration, Bureau of Managed Health Care, Data Analysis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pplicant: Any person who applies for coverage for hospital services under the Shared County and State Health Car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pplication: The Health Care Assistance Application, AHCA Form 5220-0001, December 1998, and incorporated by reference, used to apply for coverage for in</w:t>
        <w:noBreakHyphen/>
        <w:t>patient hospital services under this program. Interested parties may obtain copies of the application forms from the agency’s office at 2727 Mahan Drive, Bldg. 1, Rm. 337, Tallahassee, FL 323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ssets: Those items defined as assets in 20 CFR 416 for determining eligibility for Supplemental Security Income (SSI), except as otherwise provided in Rule 59H-2.00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sset Limits: The overall amount of countable assets a family unit may retain and still remain eligible. This amount shall be the same as used in the Medicaid medically needy program as defined in subsection 65A-1.716(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Bureau: The Bureau of Certificate of Need/Financial Analy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Case</w:t>
        <w:noBreakHyphen/>
        <w:t>Managed Program of Primary Care and Other Health Care Services coordinated by the county’s lead agency: A program that provides primary care and other health care services. The program may be operated b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state</w:t>
        <w:noBreakHyphen/>
        <w:t>funded, county public health unit, primary care program or a contractor whose primary care program is funded through a county public health uni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county</w:t>
        <w:noBreakHyphen/>
        <w:t>operated primary care program or a contractor whose primary care program is funded by or through a county governing authorit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federally</w:t>
        <w:noBreakHyphen/>
        <w:t>funded community or migrant primary health care cent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private physician or a group of physicians who agree to work with the lead agency and other providers of primary care within the county in providing services to individuals enrolled in a county</w:t>
        <w:noBreakHyphen/>
        <w:t>wide program of primary car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 hospital operated or contracted primary car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Certifying Agency: The county unit or agency unit responsible for determining eligibility and residency under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Charity Care Obligation: The ratio of uncompensated charity care to net revenue provided by a tax district hospital which is equal to or greater than 2.5 percent, based on the hospital’s most recent audited actual experience, as reported to the Bureau.</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Claim: The universal hospital billing form, UB 92/HCFA</w:t>
        <w:noBreakHyphen/>
        <w:t>1450, incorporated by reference. Interested parties may obtain a copy of the UB 92/HCFA</w:t>
        <w:noBreakHyphen/>
        <w:t>1450 from the district Medicaid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County Fiscal Year: October 1 of a given year through September 30 of the subsequent calenda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County of Resi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specific county within the State of Florida where an individual establishes or maintains a living arrangement, outside of a medical facility, and which the individual, or someone responsible for the individual, considers to be the individual’s home with the intent to remain a resident of that county. A visit to another county for any purpose does not make a person a resident of that county, nor does a temporary living arrangement prior to admission in a medical facility. The length of time a person physically resides in a county is not a factor in determining residency. If the applicant or a member of the applicant’s family unit maintains a primary residence in another county with the intent to return to that county, then the county of residence is the county in which the primary residence is lo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student attending school away from home is considered a resident of the county in which the student’s parents reside if the student is claimed as a dependent for federal income tax purposes. In those situations where one parent resides in</w:t>
        <w:noBreakHyphen/>
        <w:t>state and one parent resides out</w:t>
        <w:noBreakHyphen/>
        <w:t>of</w:t>
        <w:noBreakHyphen/>
        <w:t>state, the county where a parent resides in</w:t>
        <w:noBreakHyphen/>
        <w:t>state is the county of residence even if the in</w:t>
        <w:noBreakHyphen/>
        <w:t>state parent is not claiming the student as a dependent for tax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Designated Representative: An individual who assumes responsibility for acting on behalf of an applicant or recipient by providing information, verification and documentation required by the certifying agency to determine elig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Eligible Individuals: Individuals who meet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o not meet the eligibility criteria for Medicaid or any other state funded or federally funded program which includes hospital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Have insufficient or inadequate third party insurance coverage as defined in subsection 59H-2.003(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Have income less than 100 percent of the federal poverty guide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Have assets within limits as defined in subsection 59H-2.003(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re participating in case</w:t>
        <w:noBreakHyphen/>
        <w:t>managed programs of primary care and other health services as defined in subsection 59H-2.003(7), F.A.C. prior to admission or are referred to such programs by the hospital at the time of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Do not reside in public institutions as defined under the medical assistance program for the needy under Title XIX of the Social Security Act, as amended, and also defined in subsection 59H-2.003(2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re United States citizens or lawfully admitted alie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nd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ingle adults under the age of 6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embers of a childless coupl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arents in an intact fam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Emergency Medical Condition: A medical condition manifesting itself by acute symptoms of sufficient severity, which may include severe pain, or other acute symptoms such that the absence of immediate medical attention could reasonably be expected to result in any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erious jeopardy to the patient’s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erious impairment of any bodily fun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erious dysfunction of any bodily organ or p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With respect to a pregnant wom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at there is inadequate time to effect safe transfer to another hospital prior to deliv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at a transfer may pose a threat to the health and safety of the patient or fe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That there is evidence of the onset and persistence of uterine contractions or rupture of the membran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Emergency Services and Care: Medical screening, examination, and evaluation by a physician, or, to the extent permitted by applicable law, by other appropriate personnel under the supervision of a physician, to determine whether an emergency medical condition or active labor exists and, if it does, the care, treatment, or surgery by a physician which is necessary to relieve or eliminate the emergency medical condition, within the service capability of the hospi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Family Unit: One or more persons residing together in the same household whose needs, income and assets are included in the household budget, excluding roomers and boarders. Members include the applicant, legal spouse, partner, dependent children, stepchildren, adopted children and blood relatives under 21 years of age, unrelated minor children for whom the applicant, the applicant’s spouse, or partner has legal guardianship or custody, legal guardian or parents of minor children, minor siblings, and partner’s children under the age of 21. If the dwelling place includes more than one family unit or more than one unrelated individual, the income and asset requirements are applied separately to each family unit or unrelated individ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boarder is a person for whom payment is made for room and meals and who is not the spouse or partner of the landl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roomer is a person for whom a payment is made for a room and who is not the spouse or partner of the landl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 applicant who is a roomer or boarder must verify that the applicant’s status as a roomer or boarder by providing a written statement from the landlord stating that the applicant is a roomer or boarder, the amount of the cash payment, that the cash payment is for a room or a room and meals, and that the applicant is not the spouse or partner of the landl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n applicant who wishes to exclude a person from the applicant’s family unit based on the fact that the person is a roomer or boarder must verify that person’s status as a roomer or boarder by providing a written statement from the person stating that the person is a roomer or boarder, the amount of the cash payment, that the cash payment is for a room or a room and meals, and that the person is not the spouse or partner of the landl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Gross Family Income: The sum of gross income a family unit receives or is entitled to receive at the time of application. Income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ages and sal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hild sup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limo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Unemployment compens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Worker’s compens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Veteran’s p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Social secu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Pensions or annu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Divide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Interest on savings or bo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Income from estates or tru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Net rental income or royal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Net income from self employ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Contributions from any sou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Homestead: House, trailer, boat or motor vehicle in which the family unit resides and which is owned by the patient or a member of the family unit. Only one homestead shall be excluded as an asset. The composition and value of real property shall be determined by the county property appraiser. If the family unit leaves the homestead and establishes residence elsewhere, the homestead becomes an asset regardless of how it is considered for tax purposes. If a member of the family unit continues to reside in the homestead, it shall not be considered an asset. If, in the case of a single person family unit, the individual is absent because of a physical or mental illness, and the individual intends to return, the homestead shall not be considered as an as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Hospital: An establishment defined in Section  395.002, F.S., and qualified by the bureau to operate in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 Lead Agency: An agency appointed by the county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erve as the overall coordinator of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ordinate and develop, to the extent possible, health care programs for indigent county resi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stablish working relationships with appropriate hospitals for the acceptance of individuals determined eligible for this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oordinate referral to and enrollment in case managed programs of primary care and health car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Negotiate reimbursement rates and, at the option of the county, negotiate with appropriate hospitals the number of days of care provided under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Negotiate, at the option of the county, prepaid reimbursement plans with appropriate hospital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Establish a coordinated system to identify clients in this program, other county programs, private programs, and the primary care program established in s.154.01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 Medicaid Program: The medical assistance program for the needy under Title XIX of the Social Security Act and Chapter 40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 Notification of Eligibility: The form, Notification of Eligibility, AHCA Form 5220-0002, December 1998, and incorporated by reference, used to notify the applicant and the hospital of the disposition of an application. Interested parties may obtain the notification forms from the agency’s Tallahassee Office at 2727 Mahan Drive, Mail Stop Code 26, Tallahassee, FL 323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 Poverty Guidelines: The family poverty income levels published annually by the Federal Office of Management and Budget (OMB). For the purposes of this program, new guidelines shall be effective on October 1 of each year, subsequent to the publication by OMB.</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6) Program: Shared County and State Health Car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7) Public Institution: Institution over which a governmental unit exercises administrative control, such as a correctional institution or holding facility for individuals who are prisoners, have been arrested or detained pending dispositions of charges, or are held under court order as material witnesses or juveniles. Public institution is further defined under the medical assistance program for the needy under Title XIX of the Social Security Act, as amended, in 42 CFR, Chapter IV, Section 435.100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8) State Fiscal Year: July 1 of a given year through June 30 of the subsequent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9) Verification: Confirmation of the accuracy of information through sources other than the self</w:t>
        <w:noBreakHyphen/>
        <w:t>declaratory statement of the individual originally supplying the information. Verification may be secured by telephone, in written form, or by face</w:t>
        <w:noBreakHyphen/>
        <w:t>to</w:t>
        <w:noBreakHyphen/>
        <w:t>face contact. Verification does not require a written document to confirm an applicant’s statement. In the event an employer will not verify the wages paid, the self</w:t>
        <w:noBreakHyphen/>
        <w:t>declaratory statement provided by the applicant must be accepted as accurate, except in those circumstances where there is substantial evidence to indicate that actual wages are in excess of those stated in the applica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Chapter 88</w:t>
        <w:noBreakHyphen/>
        <w:t>294, Section 27, Laws of Florida. Law Implemented 409.2673 FS. History–New 3</w:t>
        <w:noBreakHyphen/>
        <w:t>29</w:t>
        <w:noBreakHyphen/>
        <w:t>89, Amended 12</w:t>
        <w:noBreakHyphen/>
        <w:t>24</w:t>
        <w:noBreakHyphen/>
        <w:t>90, Formerly 10C-34.003, Amended 6-7-0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49:00Z</dcterms:created>
  <dc:creator>Feng Xiao</dc:creator>
  <dc:description/>
  <cp:keywords/>
  <dc:language>en-US</dc:language>
  <cp:lastModifiedBy>Feng Xiao</cp:lastModifiedBy>
  <dcterms:modified xsi:type="dcterms:W3CDTF">2006-09-22T19:49:00Z</dcterms:modified>
  <cp:revision>2</cp:revision>
  <dc:subject/>
  <dc:title>CHAPTER 59H-2 SHARED COUNTY AND STATE HEALTH CARE PROGRAM</dc:title>
</cp:coreProperties>
</file>