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H-2.006 Covered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patient covered services are limited to inpatient hospital services as defined in Rule 59G</w:t>
        <w:noBreakHyphen/>
        <w:t>4.160, F.A.C. and in the Medicaid Provider Handbook – Hospital Services, January 1997, incorporated by reference, unless otherwise specified in this rule. The handbook is available from the Medicaid fiscal 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unty may provide reimbursement for outpatient services and physician specialty care services if it so chooses. If a county chooses to provide either or both of those services, it must notify the agency of its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vered outpatient services, if reimbursed by the county, are limited to outpatient hospital services as defined in Rule 59G-4.160, F.A.C. and in the Medicaid Provider Handbook – Hospital Services, January 1997, unless otherwise specifi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vered physician specialty services for hospital care, if reimbursed by the county, are limited to certain physician speciality hospital services as defined in Rule 59G-4.230, F.A.C. and in the Medicaid Provider Handbook – Hospital Services, unless otherwise specifi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county shall reimburse a hospital for certain hospital services provided to residents of a county who are admitted to hospitals within that county. Counties that do not have a hospital, or counties in which certain hospital services are not available, shall reimburse hospitals outside of the county for such hospital services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county may establish a procedure to authorize and approve admissions of county residents eligible under this program to an out</w:t>
        <w:noBreakHyphen/>
        <w:t>of</w:t>
        <w:noBreakHyphen/>
        <w:t>county hospital for elective and non</w:t>
        <w:noBreakHyphen/>
        <w:t>emergency services. The procedures shall include a requirement for written authorization and approval for such hospital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Elective or non</w:t>
        <w:noBreakHyphen/>
        <w:t>emergency admissions or services provided in an out</w:t>
        <w:noBreakHyphen/>
        <w:t>of</w:t>
        <w:noBreakHyphen/>
        <w:t>county hospital are not covered under this program when a county tax authority, hospital taxing district, or county government provides funding for such services and the services are available at a local hospital within the county or taxing district where the individual resid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Chapter 88</w:t>
        <w:noBreakHyphen/>
        <w:t>294, Section 27, Laws of Florida. Law Implemented 409.2673(2) FS. History–New 3</w:t>
        <w:noBreakHyphen/>
        <w:t>29</w:t>
        <w:noBreakHyphen/>
        <w:t>89, Amended 12</w:t>
        <w:noBreakHyphen/>
        <w:t>24</w:t>
        <w:noBreakHyphen/>
        <w:t>90, Formerly 10C-34.006, Amended 6-7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9:00Z</dcterms:created>
  <dc:creator>Feng Xiao</dc:creator>
  <dc:description/>
  <cp:keywords/>
  <dc:language>en-US</dc:language>
  <cp:lastModifiedBy>Feng Xiao</cp:lastModifiedBy>
  <dcterms:modified xsi:type="dcterms:W3CDTF">2006-09-22T19:49:00Z</dcterms:modified>
  <cp:revision>2</cp:revision>
  <dc:subject/>
  <dc:title>CHAPTER 59H-2 SHARED COUNTY AND STATE HEALTH CARE PROGRAM</dc:title>
</cp:coreProperties>
</file>