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>DATE AND TIME: Thursday, February 16, 2017, 10:00 a.m.</w:t>
      </w:r>
    </w:p>
    <w:p>
      <w:pPr>
        <w:pStyle w:val="Normal"/>
        <w:spacing w:lineRule="auto" w:line="264" w:before="0" w:after="0"/>
        <w:jc w:val="both"/>
        <w:rPr>
          <w:bCs/>
        </w:rPr>
      </w:pPr>
      <w:r>
        <w:rPr>
          <w:bCs/>
        </w:rPr>
        <w:t>PLACE: Department of Economic Opportunity, Caldwell Building, 107 E. Madison Street, Room B-050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>Tele-conference number: 1(888)670-3525, conference code: 7589939351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color w:val="000000"/>
        </w:rPr>
        <w:t xml:space="preserve">GENERAL SUBJECT MATTER TO BE CONSIDERED: </w:t>
      </w:r>
      <w:r>
        <w:rPr>
          <w:color w:val="000000"/>
        </w:rPr>
        <w:t xml:space="preserve">The Florida Department of Economic Opportunity (DEO) is seeking </w:t>
      </w:r>
      <w:r>
        <w:rPr/>
        <w:t>to obtain input and recommendations from the public and interested parties concerning the Weatherization Assistance Program State Plan for FFY 2017-18, which will be submitted to the United States Department of Energy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 xml:space="preserve">A copy of the agenda and State Plan for the public hearing may be obtained by contacting: Ms. Debbie Smiley, Manager, Weatherization Assistance Program, Florida Department of Economic Opportunity, 107 East Madison Street, MSC 400, Tallahassee, Florida 32399-4120, phone: (850)717-8467, fax: (850)488-2488, email: </w:t>
      </w:r>
      <w:hyperlink r:id="rId4">
        <w:r>
          <w:rPr>
            <w:rStyle w:val="InternetLink"/>
          </w:rPr>
          <w:t>Debbie.Smiley@deo.myflorida.com</w:t>
        </w:r>
      </w:hyperlink>
      <w:r>
        <w:rPr>
          <w:color w:val="000000"/>
        </w:rPr>
        <w:t>.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/>
        <w:t>APPEALS INFORMATION: If a person decides to appeal any decision of the Florida Department of Economic Opportunity with respect to any matter considered at the public meeting, he or she will need a record of the proceeding, and for such purposes he or she may need to ensure that a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Pursuant to the provisions of the American with Disabilities Act, any person requiring special accommodations to participate in this meeting is asked to contact: the agency at (850)717-8450 at least 5 days before the meeting. If you are hearing or speech impaired, please contact the agency using the Florida Relay Service, 1(800) 955-8770 (Voice) or 1(800) 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Debbie.Smiley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5:00Z</dcterms:created>
  <dc:creator>Collins, John M. "Jack"</dc:creator>
  <dc:description/>
  <cp:keywords/>
  <dc:language>en-US</dc:language>
  <cp:lastModifiedBy>Brown, Cari L.</cp:lastModifiedBy>
  <dcterms:modified xsi:type="dcterms:W3CDTF">2017-02-03T17:08:00Z</dcterms:modified>
  <cp:revision>4</cp:revision>
  <dc:subject/>
  <dc:title/>
</cp:coreProperties>
</file>