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February 23, 2017, 4:30 p.m. – 6:30 p.m.</w:t>
      </w:r>
    </w:p>
    <w:p>
      <w:pPr>
        <w:pStyle w:val="Normal"/>
        <w:spacing w:lineRule="auto" w:line="264" w:before="0" w:after="0"/>
        <w:jc w:val="both"/>
        <w:rPr>
          <w:rFonts w:eastAsia="Times New Roman"/>
        </w:rPr>
      </w:pPr>
      <w:r>
        <w:rPr>
          <w:rFonts w:eastAsia="Times New Roman"/>
        </w:rPr>
        <w:t>PLACE: Orange Park Town Hall, 2041 Park Avenue, Orange Park, FL 32073</w:t>
      </w:r>
    </w:p>
    <w:p>
      <w:pPr>
        <w:pStyle w:val="Normal"/>
        <w:spacing w:lineRule="auto" w:line="264" w:before="0" w:after="0"/>
        <w:jc w:val="both"/>
        <w:rPr>
          <w:rFonts w:eastAsia="Times New Roman"/>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435575-1, otherwise known as I-295 at US 17 Project Development &amp; Environment (PD&amp;E) Study for proposed widening and reconstruction of US 17 (SR 15) from Collins Road in Duval County to south of Wells Road Intersection in Clay County. Additional improvements include ramp and intersection improvements at US 17 and the I-295 off ramps, Eldridge Avenue, Old Orange Park Road, and Wells Road. Traffic operations within the project study area show excessive delay and heavy queuing at the intersections along US 17 during peak hours as well as at the on and off-ramps to I-295. With expectations of continued traffic operation issues, this PD&amp;E study is investigating alternatives to meet capacity needs, intersection operations, and safety within the study area. Public participation is solicited without regard to race, color, religion, sex, age, national origi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4:00Z</dcterms:created>
  <dc:creator>Collins, John M. "Jack"</dc:creator>
  <dc:description/>
  <cp:keywords/>
  <dc:language>en-US</dc:language>
  <cp:lastModifiedBy>Collins, John M. "Jack"</cp:lastModifiedBy>
  <dcterms:modified xsi:type="dcterms:W3CDTF">2017-02-14T20:56:00Z</dcterms:modified>
  <cp:revision>2</cp:revision>
  <dc:subject/>
  <dc:title/>
</cp:coreProperties>
</file>