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H-2.007 Determination of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hospital to receive reimbursement for hospital services provided to an individual eligible under the program, an individual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resident of the county participat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n eligible individual as defined in subsectio 59H-2.00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ve treatment for a covered service as defined in Rule 59H-2.006, F.A.C. at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te in a case</w:t>
        <w:noBreakHyphen/>
        <w:t>managed program of primary care and other health care services before admission or treatment or be referred to such a program at the tim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ty has the primary responsibility for determining the eligibility of individuals, as defined in subsection 59H-2.003(15), F.A.C., who apply for the program, using the eligibility determination procedure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ose counties that contribute 20 percent or more to funding the program, the agency shall conduct eligibility determinations only when the county demonstrates to the agency that staff are not available or are inadequate to conduct the determinations. The county shall notify the agency by the date established by the agency of their intent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ose counties that contribute less than 20 percent to fund the program, the department shall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ose counties choosing to determine eligibility, the governing board of the county shall designate a lead agency, including the position title, address, and phone number of the supervisor, which shall determine eligibilit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andard application form shall be the most current Health Care Assistance Application, AHCA Form 5220-0001, December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spitals shall screen applicants to determine the availability and adequacy of third party insurance and potential eligibility for Medicaid or other state or federal governmental programs. Hospitals are responsible for initiating the eligibility determination procedures. The hospital has 30 days from the date of admission to notify the certifying agency by certified mail of an individual who may qualify or the hospital forfeits its right to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hospital may serve as designated representative in those instances where the patient is comatose or physically incapacitated and there is no one to serve as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Notification shall consist of an application, AHCA Form 5220-0001, December 1998, signed by the applicant or the applicant’s designated representative. In no event shall the application be submitted by the hospital later than 30 days from the date of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hospital shall include with the application any documentation available that would assist the certifying agency in determining eligibility. Lack of documentation shall not preclude submission of the application nor constitute a reason to delay the submission of the application within prescribed ti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he certifying agency has 60 days following notification by the hospital to determine eligibility. If for any reason eligibility cannot be determined within 60 days, the hospital shall be notified, in writing, of the reason for the delay. Such reasons may include those cases where eligibility for a state or federal program is pe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county determines eligibility, then it must determine if the applicant is receiving services under the primary care program operated by the county’s public health unit. If the patient is receiving such services, the county shall accept any verification of residency or indigency in the primary care case record that meets the criteria described in this section of the rules governing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ross family income shall be used to determine if the family unit's income is less than 100 percent of the poverty guidelines as defined under subsection 59H-2.003(25), F.A.C. Verification of earnings shall be requested for the 4</w:t>
        <w:noBreakHyphen/>
        <w:t>week period prior to the date of admission. The certifying agency may require additional income verification for the preceding 12</w:t>
        <w:noBreakHyphen/>
        <w:t>month period if the income received for the 4 weeks prior to admission is not representative of the family unit’s gro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Verification of income, except as provided in subsection 59H-2.003(29), F.A.C. may be a written or oral statement that certifies the applicant’s income and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from a state or federal agency which attests to the patient’s financi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from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 stubs for 4 weeks if avail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from the source providing unearned income to the applicant or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certifying agency shall determine if the applicant's assets exceed the standards specified in subsection 59H-2.003(5), F.A.C. The certifying agency may verify assets, but such verification must be completed within 30 days of receipt of the application. If verification is not requested and received within 30 days of receipt of the application, the assets shall be accepted as stated in the application unless the county or agency documents by independent means that assets exceed th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following shall not be included as assets in th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sehold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automobile in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ols used 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metery plots, crypts, vaults, mausoleums, and u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duce and animals raised for home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certifying agency may determine eligibility based on documentation submitted by the hospital or applicant without a face</w:t>
        <w:noBreakHyphen/>
        <w:t>to</w:t>
        <w:noBreakHyphen/>
        <w:t>face interview, if adequate information to verify income and assets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certifying agency shall notify the applicant and the hospital of the disposition of the application using AHCA Form 5220-0002, December 1998, within 10 days of the disposition. A copy of the notification of eligibility shall be included with the request for payment submitt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eligibility shall be retroactive to the date of admiss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eligibility determination may be conducted prior to admission for applicants who expect to be hospitalized for non</w:t>
        <w:noBreakHyphen/>
        <w:t>emergency or elec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he certifying agency shall establish a case record for each individual applying for assistance under this program. The case record shall contain the application, any documentation or evidence used in the determination of eligibility and a copy of any notices issued to the applicant or hospital making the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certifying agency shall retain all case records for a period of 3 years from the date of the last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unty of Residence Verification: The applicant must provide or make available one of the following as corroborating evidence of current residency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Florida driver’s license or Florida resident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rtgage, lease or rental receipt or letter from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f hom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electric, or other public utility bill in the name of the applicant, spouse, or applicant’s partner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 county or federal document mailed to the applicant to an address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hicle registration in the name of the applicant, spouse, or applicant’s partner to a residential address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oter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of of children enrolled in public schools within the coun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ent historical record of residence documented through a county department’s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documents of equal weight as those above that verify an applicant’s resid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 the absence of any of the above documentation, a declaration of domicile shall be accep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88</w:t>
        <w:noBreakHyphen/>
        <w:t>294, Section 27, Laws of Florida. Law Implemented 409.2673(2), (8), (9) FS. History–New 3</w:t>
        <w:noBreakHyphen/>
        <w:t>29</w:t>
        <w:noBreakHyphen/>
        <w:t>89, Amended 12</w:t>
        <w:noBreakHyphen/>
        <w:t>24</w:t>
        <w:noBreakHyphen/>
        <w:t>90, Formerly 10C-34.008, Amended 6-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9:00Z</dcterms:created>
  <dc:creator>Feng Xiao</dc:creator>
  <dc:description/>
  <cp:keywords/>
  <dc:language>en-US</dc:language>
  <cp:lastModifiedBy>Feng Xiao</cp:lastModifiedBy>
  <dcterms:modified xsi:type="dcterms:W3CDTF">2006-09-22T19:49:00Z</dcterms:modified>
  <cp:revision>2</cp:revision>
  <dc:subject/>
  <dc:title>CHAPTER 59H-2 SHARED COUNTY AND STATE HEALTH CARE PROGRAM</dc:title>
</cp:coreProperties>
</file>