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1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orld Golf Village Renaissance St. Augustine Resort, 500 S Legacy Trail, St Augustine, FL 3209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candidate agencies for accreditation or reaccreditation and general busines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borah Moody, (850)410-72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eborah Moody, (850)410-7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borah Moody,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5:00Z</dcterms:created>
  <dc:creator>Collins, John M. "Jack"</dc:creator>
  <dc:description/>
  <cp:keywords/>
  <dc:language>en-US</dc:language>
  <cp:lastModifiedBy>Brown, Cari L.</cp:lastModifiedBy>
  <dcterms:modified xsi:type="dcterms:W3CDTF">2017-02-13T14:43:00Z</dcterms:modified>
  <cp:revision>3</cp:revision>
  <dc:subject/>
  <dc:title/>
</cp:coreProperties>
</file>