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H-2.009 Reimburseme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spital shall use the universal hospital claim form, UB 92/HCFA</w:t>
        <w:noBreakHyphen/>
        <w:t>1450, to submit claims to the county for eligible individuals who received covered 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unty shall designate an office or lead agency that shall pay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ospital shall submit the completed claim and a copy of the notification of eligibility to the appropriate county office designated to pay claims within 6 months of the date of the notice of eligibility. Failure to receive a claim within 6 months may result in rejection of the claim at the option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ty shall reimburse the hospital within 90 days of receipt of a claim, unless the claim is disputed under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unty shall provide the agency or the lead agency, if requested, a copy of the claim for which payment is made or denied, indicating disposition a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hospital shall retain all financial records, supporting documentation, statistical records and any other documents pertinent to payment to a hospital for services provided under this program. Records shall be retained for a period of 3 years from the date of the last transaction or, if an audit has been initiated, 3 years from the date all audit finding are a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hospital shall pursue all third party payors prior to submitting a claim to a county. The program shall serve as payor of last resort in regard to third party insurance, federally funded and state</w:t>
        <w:noBreakHyphen/>
        <w:t>funded hospital programs which may be available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 third party payment is less than 80 percent of the Medicaid per diem rate or less than the negotiated rate, total payment to the hospital shall equal the Medicaid per diem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cases where patients are dually eligible for the Shared County and State Health Care Program and the Health Care Responsibility Act, the county may choose from which program to reimburse the hospital. The choice exercised by the county shall not reduce the amount of payment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ounty shall reimburse participating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inpatient covered hospital services at a negotiated rate not to exceed the hospital’s Medicaid per diem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outpatient covered hospital services, if the county chooses to reimburse such services, at the Medicaid outpatient rate and shall limit reimbursement to the annual Medicaid reimbursement limits as defined in Rule 59G-4.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hysician speciality services for hospital care, if the county chooses to reimburse such services, at the Medicaid rate as defined in Rule 59G-4.2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imbursement is limited to a maximum of 12 days of service per admission, not to exceed 45 days of service per county fiscal year through the Shared County and State Health Care Program and the Health Care Responsibility Act authorized in 154.308,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88</w:t>
        <w:noBreakHyphen/>
        <w:t>294, Section 27, Laws of Florida. Law Implemented 409.2673(2), (9), (10) FS. History–New 3</w:t>
        <w:noBreakHyphen/>
        <w:t>29</w:t>
        <w:noBreakHyphen/>
        <w:t>89, Amended 12</w:t>
        <w:noBreakHyphen/>
        <w:t>24</w:t>
        <w:noBreakHyphen/>
        <w:t>90, Formerly 10C-34.009, Amended 6-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9:00Z</dcterms:created>
  <dc:creator>Feng Xiao</dc:creator>
  <dc:description/>
  <cp:keywords/>
  <dc:language>en-US</dc:language>
  <cp:lastModifiedBy>Feng Xiao</cp:lastModifiedBy>
  <dcterms:modified xsi:type="dcterms:W3CDTF">2006-09-22T19:49:00Z</dcterms:modified>
  <cp:revision>2</cp:revision>
  <dc:subject/>
  <dc:title>CHAPTER 59H-2 SHARED COUNTY AND STATE HEALTH CARE PROGRAM</dc:title>
</cp:coreProperties>
</file>