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uval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5, 2017, 9:00 a.m.; March 15, 2017, 9:00 a.m.; April 19, 2017, 9:00 a.m.; May 17, 2017, 9:00 a.m.; June 21, 2017, 9:00 a.m.; July 19, 2017, 9:00 a.m.; August 16, 2017, 9:00 a.m.; September 20, 2017, 9:00 a.m.; October 18, 2017, 9:00 a.m.; November 15, 2017, 9:00 a.m.; December 20, 2017, 9:00 a.m. PLACE: 1010 N. McDuff Ave., Jacksonville, FL 322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uval Soil and Water Conservation District at (904)266-00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16:00Z</dcterms:created>
  <dc:creator>Collins, John M. "Jack"</dc:creator>
  <dc:description/>
  <cp:keywords/>
  <dc:language>en-US</dc:language>
  <cp:lastModifiedBy>Brown, Cari L.</cp:lastModifiedBy>
  <dcterms:modified xsi:type="dcterms:W3CDTF">2017-02-03T19:22:00Z</dcterms:modified>
  <cp:revision>3</cp:revision>
  <dc:subject/>
  <dc:title/>
</cp:coreProperties>
</file>