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Madison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5, 2017, 9:00 a.m.; March 15, 2017, 9:00 a.m.; April 19, 2017, 9:00 a.m.; May 17, 2017, 9:00 a.m.; June 21, 2017, 9:00 a.m.; July 19, 2017, 9:00 a.m.; August 16, 2017, 9:00 a.m.; September 20, 2017, 9:00 a.m.; October 18, 2017, 9:00 a.m.; November 15, 2017, 9:00 a.m.; December 20, 2017. 9:00 a.m.; PLACE: 1416 East US 90, Unit 2, Madison, FL 3234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dison Soil and Water Conservation District at (850)973-65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20:00Z</dcterms:created>
  <dc:creator>Collins, John M. "Jack"</dc:creator>
  <dc:description/>
  <cp:keywords/>
  <dc:language>en-US</dc:language>
  <cp:lastModifiedBy>Brown, Cari L.</cp:lastModifiedBy>
  <dcterms:modified xsi:type="dcterms:W3CDTF">2017-02-03T19:30:00Z</dcterms:modified>
  <cp:revision>3</cp:revision>
  <dc:subject/>
  <dc:title/>
</cp:coreProperties>
</file>