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H-2.010 Administrative Hearing; Applicant’s Rights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isputes among counties, the lead agency, the bureau, the agency, a participating hospital or a regional referral hospital shall be resolved by order as provided in Chapter 120, F.S. Hearings shall be conducted as provided in section 120.57, F.S., except that the hearing officer’s order constitutes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dividual or the individual’s designated representative may appeal any decision made by the certifying agency concerning the individual’s eligibility under the program. A fair hearing shall be conducted in accordance with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recipients and designated representatives are responsible for keeping appointments as required by the certifying agency, assuming the responsibility to assist in the determination of eligibility and providing the certifying agency with sources of information concerning the individual’s affairs related to the eligibility determination. Failure to keep appointments without good cause, shall result in a rejec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nt or the designated representative is responsible for providing accurate information on which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or designated representative is responsible to repay any amount paid on the applicant's behalf if it is later determined that fraud was committed or intentionally incorrect information was provided by the applicant or designated representative that resulted in an inappropriate eligibility deter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88</w:t>
        <w:noBreakHyphen/>
        <w:t>294, Section 27, Laws of Florida. Law Implemented 409.2673(2) FS. History–New 3</w:t>
        <w:noBreakHyphen/>
        <w:t>29</w:t>
        <w:noBreakHyphen/>
        <w:t>89, Amended 12</w:t>
        <w:noBreakHyphen/>
        <w:t>24</w:t>
        <w:noBreakHyphen/>
        <w:t>90, Formerly 10C-34.010, Amended 6-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9:00Z</dcterms:created>
  <dc:creator>Feng Xiao</dc:creator>
  <dc:description/>
  <cp:keywords/>
  <dc:language>en-US</dc:language>
  <cp:lastModifiedBy>Feng Xiao</cp:lastModifiedBy>
  <dcterms:modified xsi:type="dcterms:W3CDTF">2006-09-22T19:49:00Z</dcterms:modified>
  <cp:revision>2</cp:revision>
  <dc:subject/>
  <dc:title>CHAPTER 59H-2 SHARED COUNTY AND STATE HEALTH CARE PROGRAM</dc:title>
</cp:coreProperties>
</file>