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TROPOLITAN PLANNING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artin Metropolitan Planning Organiz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Local Coordinating Board for the Transportation Disadvantaged (LCB-T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6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Administration Center, 2401 SE Monterey Road, 4th Floor Workshop Conference Room, Stuart, FL 3499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nsideration of transportation services for the transportation disadvantag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www.martinmpo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Bolivar Gomez, Planner, Title VI/Non-discrimination contact, (772)288-541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olivar Gomez, Planner, Title VI/Non-discrimination contact, (772)288-54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828" TargetMode="External"/><Relationship Id="rId4" Type="http://schemas.openxmlformats.org/officeDocument/2006/relationships/hyperlink" Target="http://www.martinmpo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1:05:00Z</dcterms:created>
  <dc:creator>Collins, John M. "Jack"</dc:creator>
  <dc:description/>
  <cp:keywords/>
  <dc:language>en-US</dc:language>
  <cp:lastModifiedBy>Brown, Cari L.</cp:lastModifiedBy>
  <dcterms:modified xsi:type="dcterms:W3CDTF">2017-02-14T21:44:00Z</dcterms:modified>
  <cp:revision>4</cp:revision>
  <dc:subject/>
  <dc:title/>
</cp:coreProperties>
</file>