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osmetolog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24, 2017, 9:00 a.m.; April 25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sidence Inn, 2301 Sadler Road, Fernandina Beach, Florida, 32034, (904)277-244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Board of Cosmetology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Board of Cosmetology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Board of Cosmetology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22:00Z</dcterms:created>
  <dc:creator>Collins, John M. "Jack"</dc:creator>
  <dc:description/>
  <cp:keywords/>
  <dc:language>en-US</dc:language>
  <cp:lastModifiedBy>Collins, John M. "Jack"</cp:lastModifiedBy>
  <dcterms:modified xsi:type="dcterms:W3CDTF">2017-02-07T20:25:00Z</dcterms:modified>
  <cp:revision>2</cp:revision>
  <dc:subject/>
  <dc:title/>
</cp:coreProperties>
</file>