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Soil &amp;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6, 2017, 6:30 p.m.; March 16, 2017, 6:30 p.m.; April 20, 2017, 6:30 p.m.; May 18, 2017, 6:30 p.m.; June 15, 2017, 6:30 p.m.; July 20, 2017, 6:30 p.m.; August 17, 2017, 6:30 p.m.; September 21, 2017, 6:30 p.m.; October 19, 2017, 6:30 p.m.; November 16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ma Lou Olson Civic Center, 1801 NE 6 St., Pompano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0:00Z</dcterms:created>
  <dc:creator>Collins, John M. "Jack"</dc:creator>
  <dc:description/>
  <cp:keywords/>
  <dc:language>en-US</dc:language>
  <cp:lastModifiedBy>Brown, Cari L.</cp:lastModifiedBy>
  <dcterms:modified xsi:type="dcterms:W3CDTF">2017-02-07T13:08:00Z</dcterms:modified>
  <cp:revision>3</cp:revision>
  <dc:subject/>
  <dc:title/>
</cp:coreProperties>
</file>