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H-2.011 Utiliz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s shall follow utilization review procedures established under the approved hospital utilization review plan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putes between counties and hospitals over the appropriateness of an admission, length of stay, and medical necessity of the services provided may be resolved pursuant to Chapter 120, F.S., or in lieu of an appeal under chapter 120, F.S., appealed to the federally designated Utilization and Quality Control Peer Review Organization (PRO) for resolution. Both parties must agree voluntarily to take an appeal to the PRO. The decision of the PRO is binding on the county and hospital, and no appeal shall be taken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ty and the hospital shall share equally in the cost incurred by the PRO in resolving such disp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88</w:t>
        <w:noBreakHyphen/>
        <w:t>294, Section 27, Laws of Florida. Law Implemented 409.2673(2) FS. History–New 3</w:t>
        <w:noBreakHyphen/>
        <w:t>29</w:t>
        <w:noBreakHyphen/>
        <w:t>89, Formerly 10C-34.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9:00Z</dcterms:created>
  <dc:creator>Feng Xiao</dc:creator>
  <dc:description/>
  <cp:keywords/>
  <dc:language>en-US</dc:language>
  <cp:lastModifiedBy>Feng Xiao</cp:lastModifiedBy>
  <dcterms:modified xsi:type="dcterms:W3CDTF">2006-09-22T19:49:00Z</dcterms:modified>
  <cp:revision>2</cp:revision>
  <dc:subject/>
  <dc:title>CHAPTER 59H-2 SHARED COUNTY AND STATE HEALTH CARE PROGRAM</dc:title>
</cp:coreProperties>
</file>