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Subgroup on Family Engagement and Advocacy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5, 2017, 1:00 p.m.; March 10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7909766562; this number changed since notice number: 18445149, posted in Vol. 43, No. 3, F.A.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ploration and discussion of the annual ESE parent survey and the dispute resolu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,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5:00Z</dcterms:created>
  <dc:creator>Collins, John M. "Jack"</dc:creator>
  <dc:description/>
  <cp:keywords/>
  <dc:language>en-US</dc:language>
  <cp:lastModifiedBy>Brown, Cari L.</cp:lastModifiedBy>
  <dcterms:modified xsi:type="dcterms:W3CDTF">2017-02-06T18:36:00Z</dcterms:modified>
  <cp:revision>4</cp:revision>
  <dc:subject/>
  <dc:title/>
</cp:coreProperties>
</file>