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une 6, 2017, 8:00 a.m.; June 7, 2017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mbassy Suites Orlando LBV South, 4955 Kyngs Heath Road, Kissimmee, FL, 34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June 6, 2017, 8:00 a.m., general board business to be followed by general discussion and action on rules and compounding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dnesday, June 7, 2017, 8:00 a.m., general board business, to include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18:00Z</dcterms:created>
  <dc:creator>Collins, John M. "Jack"</dc:creator>
  <dc:description/>
  <cp:keywords/>
  <dc:language>en-US</dc:language>
  <cp:lastModifiedBy>Brown, Cari L.</cp:lastModifiedBy>
  <dcterms:modified xsi:type="dcterms:W3CDTF">2017-02-07T13:07:00Z</dcterms:modified>
  <cp:revision>3</cp:revision>
  <dc:subject/>
  <dc:title/>
</cp:coreProperties>
</file>