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08 Specialization Requirements for Certification in Administration of Adult Education – Administrative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eligible for certification in administration of adult education, an applicant shall complete the requirement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ld a professional certificate covering elementary or secondary administration, educational leadership, school principal, or career and technical director as specified in Rule 6A-4.004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bmit verification of three (3) years of full-time teaching experience as specified in paragraph 6A-4.002(5)(a), F.A.C.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plete one (1) of the following pla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an One. Hold a master’s or higher degree with a graduate degree major in administration of adult educa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lan Two. Hold a master’s or higher degree with a graduate degree major in educational administration, administration and supervision, or educational leadership, and complete at least six (6) semester hours of graduate credit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ree (3) semester hours in organization and administration of adult educ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ree (3) semester hours in principles of adult education, adult education curriculum, supervision of adult education, or methods and materials in adult instruc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lan Three. Hold a master’s or higher degree and complete graduate credit 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ine (9) semester hours in school administration which includes at least three (3) semester hours in organization and administration of adult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ree (3) semester hours in basic school supervision or supervision of adult educ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ix (6) semester hours in curriculum which includes at least three (3) semester hours in adult education curricul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4-20-64, Amended 4-8-68, 7-7-68, 4-11-70, 6-17-74, 8-17-74, Repromulgated 12-5-74, Amended 7-1-79, Formerly 6A-4.08, Amended 10-31-88, 2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