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4.008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lorida School Leaders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5, 1012.56 FS. History–New 7-1-86, Formerly 6A-4.081, Amended 7-1-86, 10-31-88, 7-1-07, Repealed 2-2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