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lang w:val="en-US" w:eastAsia="en-US"/>
        </w:rPr>
        <w:t>59A-11.012 Prenat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Vis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health history shall be completed which includes medical, emotional, dietary, and obstetrical data including a pre-term delivery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al examination shall be completed by a physician, or certified nurse midwife or advanced practice registered nurse, or licensed midwife, which includes measurement of height and weight, vital signs including blood pressure and examination of the skin, head and neck, heart and lungs, breasts, abdomen, pelvis and neurolo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tests are requir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moglobin or hematocrit, urinalysis by dipstick for protein, sugar, and ketones; serological test for syphilis; cervical cytology, and Rh determination and blood type. Results of a cervical cytology done within one year is acceptable. The hemoglobin test and urinalysis may be performed by a clinical staff member or qualifi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urn visi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asurements of the weight, blood pressure, fundal height, and fetal heart rate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rinalysis by dipstick for protein and sug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moglobin or hematocrit should be repeated at least twice and more often if indicated during the course of the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of signs and symptoms of complications of pregnancy and risk stat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ination to determine the estimated weeks of gestation, fetal position an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 prenatal visits shall be scheduled at least every four weeks until the 32nd week, every two weeks until the 36th week and then every week until delivery unless the client’s condition requires more frequen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enatal delivery risk assessment shall be performed during the initial visit and repeated at 28 weeks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clients shall receive specific instruction regarding pre-term labor including the potential hazards, preventive measures, symptoms, detection and timing of contractions, and the need for prompt notification of the health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clients found to be at high obstetrical risk pursuant to criteria described in Rule 59A-11.009, F.A.C., shall be referred to a qualified physician for continued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12, 383.313 FS. History–New 3-4-85, Formerly 10D-90.12, 10D-90.012, Amended 9-27-94, 9-17-96, 2-2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9:00Z</dcterms:created>
  <dc:creator>FLRules_Word</dc:creator>
  <dc:description/>
  <cp:keywords/>
  <dc:language>en-US</dc:language>
  <cp:lastModifiedBy>FLRules_Word</cp:lastModifiedBy>
  <dcterms:modified xsi:type="dcterms:W3CDTF">2019-10-23T13:29:00Z</dcterms:modified>
  <cp:revision>1</cp:revision>
  <dc:subject/>
  <dc:title>59A-11</dc:title>
</cp:coreProperties>
</file>