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2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ena Vista Suites, 8303 World Center Drive; Orlando, Florida 32821, phone (407)239-85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Ms. Vickie Koenig, Chief of Policy &amp; Special Programs, Criminal Justice Professionalism Program, and Staff Director for the Medical Examiners Commission, Post Office Box 1489, Tallahassee, Florida 32302, (850)410-8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4:00Z</dcterms:created>
  <dc:creator>Collins, John M. "Jack"</dc:creator>
  <dc:description/>
  <cp:keywords/>
  <dc:language>en-US</dc:language>
  <cp:lastModifiedBy>Collins, John M. "Jack"</cp:lastModifiedBy>
  <dcterms:modified xsi:type="dcterms:W3CDTF">2017-02-08T20:18:00Z</dcterms:modified>
  <cp:revision>2</cp:revision>
  <dc:subject/>
  <dc:title/>
</cp:coreProperties>
</file>