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Tuesday, December 12, 2017, 8:00 a.m.; Wednesday December 13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,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uesday, December 12, 2017, 8:00 a.m., general board business to be followed by general discussion and action on rules and compounding rul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ednesday, December 13, 2017, 8:00 a.m., general board business, to include discip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55:00Z</dcterms:created>
  <dc:creator>Collins, John M. "Jack"</dc:creator>
  <dc:description/>
  <cp:keywords/>
  <dc:language>en-US</dc:language>
  <cp:lastModifiedBy>Brown, Cari L.</cp:lastModifiedBy>
  <dcterms:modified xsi:type="dcterms:W3CDTF">2017-02-07T18:16:00Z</dcterms:modified>
  <cp:revision>3</cp:revision>
  <dc:subject/>
  <dc:title/>
</cp:coreProperties>
</file>