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 - Corre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ue to rounding error the judgement interest rate for quarter beginning April, 1 2016 was miscalcula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correct interest rate for the quarter beginning April 1, 2016 has been set at 4.78 percent per annum or a daily rate of 0.01306011 percent (0.0001306011 expressed as a decimal). The daily rate considers that 2016 is a leap year, and is calculated by dividing the annual rate by 366 day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urrent and historical interest rates are available on the following website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Division/AA/Vendors/default.ht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Division/AA/Vendors/defaul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3:00Z</dcterms:created>
  <dc:creator>Collins, John M. "Jack"</dc:creator>
  <dc:description/>
  <cp:keywords/>
  <dc:language>en-US</dc:language>
  <cp:lastModifiedBy>Brown, Cari L.</cp:lastModifiedBy>
  <dcterms:modified xsi:type="dcterms:W3CDTF">2017-02-07T18:27:00Z</dcterms:modified>
  <cp:revision>4</cp:revision>
  <dc:subject/>
  <dc:title/>
</cp:coreProperties>
</file>