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Purcha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A-1.006</w:t>
        </w:r>
      </w:hyperlink>
      <w:r>
        <w:rPr>
          <w:rFonts w:eastAsia="Times New Roman"/>
        </w:rPr>
        <w:tab/>
        <w:t>Vendors and Contracto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Changes to rule 60A-1.006, F.A.C., Vendors and Contractors, removes unnecessary wording, language repetitive of statute, and provides clarification of the responsibilities of vendors, agencies, and the Department when a vendor fails to fulfill its specified contractual du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Vendor default, suspension of vendors, and reinstatement from suspen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287.032(2), 287.042(12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287.042(1), (12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8, 2017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50 Esplanade Way, Room 360K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aniel May, Department of Management Services, 4050 Esplanade Way, Suite 360, Tallahassee, Florida 32399-0950, Phone: (850)487-3833, Email: daniel.may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niel May, Department of Management Services, 4050 Esplanade Way, Suite 360, Tallahassee, Florida 32399-0950, Phone: (850)487-3833, Email: daniel.may@dms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https://www.flrules.org/gateway/ruleNo.asp?id=60A-1.006" TargetMode="External"/><Relationship Id="rId5" Type="http://schemas.openxmlformats.org/officeDocument/2006/relationships/hyperlink" Target="https://www.flrules.org/gateway/cfr.asp?id=287.032(2), 287.042(12)" TargetMode="External"/><Relationship Id="rId6" Type="http://schemas.openxmlformats.org/officeDocument/2006/relationships/hyperlink" Target="https://www.flrules.org/gateway/cfr.asp?id=287.042(1), (12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4:00Z</dcterms:created>
  <dc:creator>Brown, Cari L.</dc:creator>
  <dc:description/>
  <cp:keywords/>
  <dc:language>en-US</dc:language>
  <cp:lastModifiedBy>Reddick, Ernest L.</cp:lastModifiedBy>
  <dcterms:modified xsi:type="dcterms:W3CDTF">2017-04-10T14:54:00Z</dcterms:modified>
  <cp:revision>3</cp:revision>
  <dc:subject/>
  <dc:title/>
</cp:coreProperties>
</file>