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0A-1.021 Electronic Posting of Decisions and Intended Decisio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agency decisions or intended decisions (as defined in Rule 28-110.002, F.A.C.), shall be electronically posted on the myflorida.com website. All competitive solicitations issued by agencies pursuant to Sections 287.057(1)-(3), F.S., shall be advertised by electronic posting for no less than 10 calendar days prior to the date for receipt of responses, unless the department or agency determines in writing that a shorter period of time is necessary to avoid harming the interests of the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42(12) FS. Law Implemented 287.042(2), (3)(b) FS. History–New 8-22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19:00Z</dcterms:created>
  <dc:creator>FLRules_Word</dc:creator>
  <dc:description/>
  <cp:keywords/>
  <dc:language>en-US</dc:language>
  <cp:lastModifiedBy>FLRules_Word</cp:lastModifiedBy>
  <dcterms:modified xsi:type="dcterms:W3CDTF">2015-01-02T19:19:00Z</dcterms:modified>
  <cp:revision>1</cp:revision>
  <dc:subject/>
  <dc:title>60A-1</dc:title>
</cp:coreProperties>
</file>