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2, 2017,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St. Petersburg Water Resource Department, 1650 Third Avenue North, St. Petersburg, Florida 337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o obtain public comments on the draft injection well permit for the </w:t>
      </w:r>
      <w:r>
        <w:rPr>
          <w:rFonts w:cs="Times New Roman" w:ascii="Times New Roman" w:hAnsi="Times New Roman"/>
          <w:sz w:val="20"/>
          <w:szCs w:val="20"/>
        </w:rPr>
        <w:t xml:space="preserve">City of St. Petersburg, who applied on December 6, 2016, for a permit to construct an injection well system (File No. 033168-007-008-UC/1M, WACS 47043). </w:t>
      </w:r>
      <w:r>
        <w:rPr>
          <w:rFonts w:eastAsia="Times New Roman" w:cs="Times New Roman" w:ascii="Times New Roman" w:hAnsi="Times New Roman"/>
          <w:spacing w:val="-3"/>
          <w:sz w:val="20"/>
          <w:szCs w:val="20"/>
        </w:rPr>
        <w:t xml:space="preserve">The project is located at </w:t>
      </w:r>
      <w:r>
        <w:rPr>
          <w:rFonts w:cs="Times New Roman" w:ascii="Times New Roman" w:hAnsi="Times New Roman"/>
          <w:sz w:val="20"/>
          <w:szCs w:val="20"/>
        </w:rPr>
        <w:t>7500-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nue North, St. Petersburg, Florida 33710, and will </w:t>
      </w:r>
      <w:r>
        <w:rPr>
          <w:rFonts w:eastAsia="Times New Roman" w:cs="Times New Roman" w:ascii="Times New Roman" w:hAnsi="Times New Roman"/>
          <w:sz w:val="20"/>
          <w:szCs w:val="20"/>
        </w:rPr>
        <w:t xml:space="preserve">consist of </w:t>
      </w:r>
      <w:r>
        <w:rPr>
          <w:rFonts w:cs="Times New Roman" w:ascii="Times New Roman" w:hAnsi="Times New Roman"/>
          <w:sz w:val="20"/>
          <w:szCs w:val="20"/>
        </w:rPr>
        <w:t>two injection wells to a total depth of 1,150 feet below land surface. The injection wells will be used for the disposal of domestic effluent which may include reuse water from the Northwest Water Reclamation Facility (NWWRF) and the City’s Master Reuse distribution system. The maximum permitted capacity of each well is 18.65 million gallons per day (MGD) under normal conditions, and up to 22.38 MGD during extreme flow conditions. The new injection wells will be located either at the existing water reclamation facility or on the City’s Parks and Recreation Department property which is immediately north of the WR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uring the public comment period provided in Rule 62-528.315, F.A.C., any interested person may submit written comments on the draft permit. All comments shall be considered in making the final decision and shall be answered as provided in Rule 62-528.330, F.A.C.</w:t>
      </w:r>
      <w:r>
        <w:rPr>
          <w:rFonts w:eastAsia="Times New Roman" w:cs="Times New Roman" w:ascii="Times New Roman" w:hAnsi="Times New Roman"/>
          <w:sz w:val="20"/>
          <w:szCs w:val="20"/>
        </w:rPr>
        <w:t xml:space="preserve"> More information or a copy of the draft permit, fact sheet, and application may be obtained by contacting: Douglas Thornton, Engineering Specialist, DEP, 2600 Blair Stone Road, MS 3530, Tallahassee, Florida 32299-2400, (850)245-8666. The above address is the office processing the permi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i Lomen at (904)256-163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36:00Z</dcterms:created>
  <dc:creator>Reddick, Ernest L.</dc:creator>
  <dc:description/>
  <cp:keywords/>
  <dc:language>en-US</dc:language>
  <cp:lastModifiedBy>Brown, Cari L.</cp:lastModifiedBy>
  <cp:lastPrinted>2017-02-08T08:35:00Z</cp:lastPrinted>
  <dcterms:modified xsi:type="dcterms:W3CDTF">2017-02-08T14:27:00Z</dcterms:modified>
  <cp:revision>5</cp:revision>
  <dc:subject/>
  <dc:title/>
</cp:coreProperties>
</file>