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25 State Purchasing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ing a State Purchasing Agreement. State Purchasing Agreements are driven by eligible users’ requirements, and eligible users shall request that the Department establish such agreements by submitting to the Department PUR 7721 (02/04), “Request for State Purchasing Agreement,” which is hereby incorporated by reference. This form is available on the internet at http://dms.myflorida.com/purchasing. The commodity or service the eligible user wishes to acquire must be valued at less than Category Two in order to comply with the competitive solicitation requirement of Section 287.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ing a State Purchasing Agreement. After receiving PUR 7721 for an eligible user, the Department will attempt to establish a State Purchasing Agreement with a supplier offering the best value for the requested commodity or service. The supplier must agree to the terms contained in PUR 7722 (02/04), “State Purchasing Agreement,” which is hereby incorporated by reference. This form is available on the internet at http://dms.myflorida.com/purchasing.</w:t>
      </w:r>
    </w:p>
    <w:p>
      <w:pPr>
        <w:pStyle w:val="Normal"/>
        <w:widowControl w:val="false"/>
        <w:overflowPunct w:val="false"/>
        <w:autoSpaceDE w:val="false"/>
        <w:spacing w:lineRule="atLeast" w:line="260" w:before="120" w:after="240"/>
        <w:jc w:val="both"/>
        <w:textAlignment w:val="baseline"/>
        <w:rPr>
          <w:i/>
          <w:i/>
          <w:color w:val="000000"/>
          <w:sz w:val="18"/>
          <w:szCs w:val="20"/>
          <w:u w:val="single"/>
          <w:lang w:val="en-US" w:eastAsia="en-US"/>
        </w:rPr>
      </w:pPr>
      <w:r>
        <w:rPr>
          <w:i/>
          <w:color w:val="000000"/>
          <w:sz w:val="18"/>
          <w:szCs w:val="20"/>
          <w:lang w:val="en-US" w:eastAsia="en-US"/>
        </w:rPr>
        <w:t>Rulemaking Authority 287.042(12) FS. Law Implemented 287.042(2)(a) FS. History–New 7-11-04.</w:t>
      </w:r>
    </w:p>
    <w:p>
      <w:pPr>
        <w:pStyle w:val="Normal"/>
        <w:rPr>
          <w:i/>
          <w:i/>
          <w:color w:val="000000"/>
          <w:sz w:val="18"/>
          <w:szCs w:val="20"/>
          <w:u w:val="single"/>
          <w:lang w:val="en-US" w:eastAsia="en-US"/>
        </w:rPr>
      </w:pPr>
      <w:r>
        <w:rPr>
          <w:i/>
          <w:color w:val="000000"/>
          <w:sz w:val="18"/>
          <w:szCs w:val="20"/>
          <w:u w:val="single"/>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