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C-1.044</w:t>
        </w:r>
      </w:hyperlink>
      <w:r>
        <w:rPr>
          <w:rFonts w:eastAsia="Times New Roman"/>
        </w:rPr>
        <w:tab/>
        <w:t>Organ Transpla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7, 2017, the Agency for Health Care Administration received a petition for an emergency variance from Rule 59C-1.044, F.A.C., and Incorporated Memorandum of Law, filed by Public Health Trust of Miami-Dade County, Florida. The name of the Petitioner seeking the variance is Public Health Trust of Miami-Dade County, Florida. The case number assigned at Agency to this petition for variance is case number: 2017001464. The rule number for which the variance is requested is Rule 59C-1.044, F.A.C. The nature of the rule requires the Agency to review the establishment of organ transplantation programs under the Certificate of Need program. A copy of the petition may be obtained by contacting the person below. Interested persons have the right to submit com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Interested persons or other agencies may submit written comments on the petition within five days of publication of this notice to: Marisol Fitch, Unit Manager, CON Unit, Agency for Health Care Administration, 2727 Mahan Drive, MS 28, Building One, Tallahassee, Florida 32308, email: </w:t>
      </w:r>
      <w:hyperlink r:id="rId5">
        <w:r>
          <w:rPr>
            <w:rStyle w:val="InternetLink"/>
            <w:rFonts w:eastAsia="Times New Roman"/>
          </w:rPr>
          <w:t>Marisol.Fitch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44" TargetMode="External"/><Relationship Id="rId5" Type="http://schemas.openxmlformats.org/officeDocument/2006/relationships/hyperlink" Target="mailto:Marisol.Fitch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3:00Z</dcterms:created>
  <dc:creator>Collins, John M. "Jack"</dc:creator>
  <dc:description/>
  <cp:keywords/>
  <dc:language>en-US</dc:language>
  <cp:lastModifiedBy>Brown, Cari L.</cp:lastModifiedBy>
  <dcterms:modified xsi:type="dcterms:W3CDTF">2017-02-08T15:47:00Z</dcterms:modified>
  <cp:revision>3</cp:revision>
  <dc:subject/>
  <dc:title/>
</cp:coreProperties>
</file>