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26 Interagency Planning and Co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he request of and in the manner provided by the Department, an agency shall furnish tabulated estimates of all supplies, materials, equipment, and services the agency anticipates it will require for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ies shall comply with Section 288.705, F.S., and shall upon request, furnish to the Department a copy of any or all agency term contracts or competitive solicitations. Such provision to the Department will not relieve the agency of its responsibilities or serve as the Department’s approval of the competitive solic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FS. Law Implemented 287.042(9), (10) FS. History–New 6-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