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7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and Conference Room, St. Francis Barracks, 82 Marine Street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rmory Board Meeting. The Armory Board will consider action on contracts, leases, agreements and other business relative to real property and facility management issues under its contro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 ACCORDANCE WITH FLORIDA STATUTE 286.01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Department of Military Affai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42:00Z</dcterms:created>
  <dc:creator>Collins, John M. "Jack"</dc:creator>
  <dc:description/>
  <cp:keywords/>
  <dc:language>en-US</dc:language>
  <cp:lastModifiedBy>Collins, John M. "Jack"</cp:lastModifiedBy>
  <dcterms:modified xsi:type="dcterms:W3CDTF">2017-02-08T18:42:00Z</dcterms:modified>
  <cp:revision>2</cp:revision>
  <dc:subject/>
  <dc:title/>
</cp:coreProperties>
</file>