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anatee River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13, 2017, 6:00 p.m.; March 13, 2017, 6:00 p.m.; April 10, 2017, 6:00 p.m.; May 8, 2017, 6:00 p.m.; June 12, 2017, 6:00 p.m.; July 3, 2017, 6:00 p.m.; August 14, 2017, 6:00 p.m.; September 11, 2017, 6:00 p.m.; October 9, 2017, 6:00 p.m.; November 13, 2017, 6:00 p.m.; December 11, 2017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303 17th Street, Palmetto, FL 342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anatee River Soil and Water Conservation District at (941)907-0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56:00Z</dcterms:created>
  <dc:creator>Collins, John M. "Jack"</dc:creator>
  <dc:description/>
  <cp:keywords/>
  <dc:language>en-US</dc:language>
  <cp:lastModifiedBy>Brown, Cari L.</cp:lastModifiedBy>
  <dcterms:modified xsi:type="dcterms:W3CDTF">2017-02-08T19:01:00Z</dcterms:modified>
  <cp:revision>3</cp:revision>
  <dc:subject/>
  <dc:title/>
</cp:coreProperties>
</file>