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A-1.030 MyFloridaMarketPlace Vendor Registr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Each vendor desiring to sell commodities or contractual services as defined in Section 287.012, F.S., to the State through the on-line procurement system is prequalified to do so and shall register in the MyFloridaMarketPlace system, unless exempted under subsection 60A-1.030(3), F.A.C. Information about the registration process is available, and registration may be completed, at the MyFloridaMarketPlace website (link under Business on the State portal at www.myflorida.com). Interested persons lacking Internet access may request assistance from the MyFloridaMarketPlace Customer Service at 1(866) FLA-EPRO (1(866) 352-3776) or from State Purchasing, 4050 Esplanade Drive, Suite 300, Tallahassee, Florida 32399.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gency shall not enter into an agreement for the sale of commodities or contractual services as defined in Section 287.012, F.S., with any vendor not registered in the MyFloridaMarketPlace system, unless exempted under subsection 60A-1.030(3), F.A.C.; provided, however, that an agency may do so if the agency purchasing director (or designee) determines in writing (or electronically) that it is necessary to do so to prevent significant interference with the agency’s mission, in which case the following provisions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fore the agency legally binds itself to the transaction, the agency shall advise the unregistered vendor of this Rule 60A-1.0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entering into the transaction, the vendor agrees that it is subject to the terms of use of the MyFloridaMarketPlace system and to the related rul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vendor shall be registered in the system within twenty days after providing the commodities or services at issue, and the goods or services shall not be deemed finally approved until the registration process is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twithstanding subsections (1) and (2), an agency may enter into an agreement for the sale of commodities or contractual services as defined in Section 287.012, F.S., with an unregistered vendor when one or more of the following conditions is satis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ransaction can be consummated only through use of the State purchasing card (e.g., when a state employee is away from the office and needs to make a field purch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transaction, though capable of being consummated through the system, involves commodities or contractual services concerning which the Department has delegated to agencies written permission to purchase through use of the State purchasing card (e.g., travel arrangem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formation about the vendor is exempt from disclosure under the Public Records Law, Chapter 11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transaction is with a person or entity providing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ealth care services at or below Medicaid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modities or services compensated for by payments from the Agency for Health Care Administration fiscal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hildren’s medical services under Chapter 39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ervices under the Brain and Spinal Cord Injury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mmodities or services specific to the Department of Health, Division of Disability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mmodities or services specific to the Child Care Food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mmodities or services specific to the Developmental Disabilities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mmodities or services specific to purchase-client services under the Vocational Rehabilitation or Blind Services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ommodities or services related to investigations or prosecutions in professional license disciplinary mat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ny commodity which is necessary for a public project and which is acquired by a governmental entity possessing the power of eminent domain in connection with a public projec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 Any commodity or service with respect to which the provider is deemed not to be a vendor, but rather a recipient of a disbursement of state financial assistance as defined in Section 215.97, F.S., or a sub-recipient of a disbursement of a federal award as defined in Circular A-133 of the U.S. Office of Management and Budge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agency entering into an agreement with an unregistered vendor for the sale of commodities or contractual services as defined in Section 287.012, F.S., is solely responsible for establishing with the Department of Financial Services a means for ensuring that the agency can pay the vendor through the State accounting system (FLAIR or its succes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twithstanding any contrary terms of use agreed to during the vendor registration process, a governmental body registering as a vendor shall not be deemed thereby to have waived any immunity accruing under the law.</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87.042(12), 287.057(23) FS. Law Implemented 287.032, 287.042, 287.057 FS. History–New 7-1-03, Amended 5-16-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9:19:00Z</dcterms:created>
  <dc:creator>FLRules_Word</dc:creator>
  <dc:description/>
  <cp:keywords/>
  <dc:language>en-US</dc:language>
  <cp:lastModifiedBy>FLRules_Word</cp:lastModifiedBy>
  <dcterms:modified xsi:type="dcterms:W3CDTF">2015-01-02T19:19:00Z</dcterms:modified>
  <cp:revision>1</cp:revision>
  <dc:subject/>
  <dc:title>60A-1</dc:title>
</cp:coreProperties>
</file>