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both"/>
        <w:rPr>
          <w:rFonts w:eastAsia="Times New Roman"/>
          <w:b/>
          <w:b/>
          <w:bCs/>
        </w:rPr>
      </w:pPr>
      <w:r>
        <w:rPr>
          <w:rFonts w:eastAsia="Times New Roman"/>
          <w:b/>
          <w:bCs/>
        </w:rPr>
        <w:t>New IT Data Center Building and Renovations to Existing Data Center at Team Center Bldg 3002A/DCSB No. TPDC-99780-3002/OFDC-RFQ-005-17</w:t>
      </w:r>
    </w:p>
    <w:p>
      <w:pPr>
        <w:pStyle w:val="Normal"/>
        <w:spacing w:lineRule="auto" w:line="264" w:before="0" w:after="0"/>
        <w:jc w:val="both"/>
        <w:rPr/>
      </w:pPr>
      <w:r>
        <w:rPr>
          <w:rFonts w:eastAsia="Times New Roman"/>
        </w:rPr>
        <w:t>NOTICE TO CONSTRUCTION MANAGEMENT FIRMS OFFICE OF FACILITIES DESIGN AND CONSTRUCTION-</w:t>
      </w:r>
      <w:r>
        <w:rPr>
          <w:rFonts w:eastAsia="Times New Roman"/>
          <w:bCs/>
        </w:rPr>
        <w:t>Request for Qualifications (RFQ)-</w:t>
      </w:r>
      <w:r>
        <w:rPr>
          <w:rFonts w:eastAsia="Times New Roman"/>
        </w:rPr>
        <w:t xml:space="preserve">OFDC-RFQ-005-17. Construction Management at Risk Services. Date of Publication – February 10, 2017. The Office of Facilities Design and Construction announces that Construction Management at Risk Services are required for a project entitled </w:t>
      </w:r>
      <w:r>
        <w:rPr>
          <w:rFonts w:eastAsia="Times New Roman"/>
          <w:b/>
        </w:rPr>
        <w:t xml:space="preserve">NEW IT DATA CENTER BUILDING AND RENOVATIONS TO EXISTING DATA CENTER AT TEAM CENTER BLDG 3002A / DCSB Project No. TPDC-99780-3002 </w:t>
      </w:r>
      <w:r>
        <w:rPr>
          <w:rFonts w:eastAsia="Times New Roman"/>
        </w:rPr>
        <w:t xml:space="preserve">for Duval County Public Schools. RFQ RESPONSES ARE </w:t>
      </w:r>
      <w:r>
        <w:rPr>
          <w:rFonts w:eastAsia="Times New Roman"/>
          <w:b/>
        </w:rPr>
        <w:t xml:space="preserve">DUE ON OR BEFORE MARCH 14, 2017 AND WILL BE ACCEPTED UNTIL 4:30 P.M. </w:t>
      </w:r>
      <w:r>
        <w:rPr>
          <w:rFonts w:eastAsia="Times New Roman"/>
          <w:bCs/>
          <w:u w:val="single"/>
        </w:rPr>
        <w:t>Scope of Work:</w:t>
      </w:r>
      <w:r>
        <w:rPr>
          <w:rFonts w:eastAsia="Times New Roman"/>
        </w:rPr>
        <w:t xml:space="preserve"> The project is for Construction Management at Risk services for construction of a new IT data center building and renovation of existing IT spaces at Team Center B. The estimated construction budget is "Budgeted Not to Exceed" $3,200,000. The selected Construction Manager’s services will include preconstruction services including value engineering, constructability analysis, development of a cost model, and estimating and development of a Guaranteed Maximum Price at the applicable Construction Document phase. Selection of firms will be made on the basis of construction manager qualifications in accordance with the criteria outlined in the DCPS manual for the Selection of the Construction Manager. The Construction Manager must have previous experience with projects of similar size and scope with emphasis on active campus construction projects. Information on the selection process can be found at </w:t>
      </w:r>
      <w:hyperlink r:id="rId4">
        <w:r>
          <w:rPr>
            <w:rStyle w:val="InternetLink"/>
            <w:rFonts w:eastAsia="Times New Roman"/>
          </w:rPr>
          <w:t>http://www.duvalschools.org/</w:t>
        </w:r>
      </w:hyperlink>
      <w:r>
        <w:rPr>
          <w:rFonts w:eastAsia="Times New Roman"/>
        </w:rPr>
        <w:t xml:space="preserve">. Follow website to Departments/Facilities/Professional Services Selection Booklets/Selection of the Construction Manager-Individual Project.doc. The selected firm shall be required to execute the Duval County School Board standard form of agreement. All firms submitting proposals shall be required to be pre-qualified with Duval County Public Schools prior to the RFQ due date. Firms who are not approved as a pre-qualified bidder will not be considered for award. Information on the selection process can be found at </w:t>
      </w:r>
      <w:hyperlink r:id="rId5">
        <w:r>
          <w:rPr>
            <w:rStyle w:val="InternetLink"/>
            <w:rFonts w:eastAsia="Times New Roman"/>
          </w:rPr>
          <w:t>http://www.duvalschools.org/</w:t>
        </w:r>
      </w:hyperlink>
      <w:r>
        <w:rPr>
          <w:rFonts w:eastAsia="Times New Roman"/>
        </w:rPr>
        <w:t>. Follow website to Departments/Facilities/</w:t>
      </w:r>
      <w:r>
        <w:rPr>
          <w:rFonts w:eastAsia="Times New Roman"/>
          <w:bCs/>
        </w:rPr>
        <w:t>Prequalification Forms and Instructions</w:t>
      </w:r>
      <w:r>
        <w:rPr>
          <w:rFonts w:eastAsia="Times New Roman"/>
        </w:rPr>
        <w:t>. Applications are to be sent to: Facilities Design and Construction; 1701 Prudential Drive–5</w:t>
      </w:r>
      <w:r>
        <w:rPr>
          <w:rFonts w:eastAsia="Times New Roman"/>
          <w:vertAlign w:val="superscript"/>
        </w:rPr>
        <w:t>th</w:t>
      </w:r>
      <w:r>
        <w:rPr>
          <w:rFonts w:eastAsia="Times New Roman"/>
        </w:rPr>
        <w:t xml:space="preserve"> Floor; Jacksonville, FL 32207-8182. PROJECT MANAGER: Kevin Trussell, PHONE NO.: (904)390-2336. MBE GOALS: </w:t>
      </w:r>
      <w:r>
        <w:rPr>
          <w:rFonts w:eastAsia="Times New Roman"/>
          <w:bCs/>
        </w:rPr>
        <w:t>10% M/WBE Goal–only African American and Hispanic American MBE firms certified with DCPS; AND 20% SBE Goal-only those firms certified as SBE with DC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6:00Z</dcterms:created>
  <dc:creator>Collins, John M. "Jack"</dc:creator>
  <dc:description/>
  <cp:keywords/>
  <dc:language>en-US</dc:language>
  <cp:lastModifiedBy>Collins, John M. "Jack"</cp:lastModifiedBy>
  <dcterms:modified xsi:type="dcterms:W3CDTF">2017-02-09T13:26:00Z</dcterms:modified>
  <cp:revision>2</cp:revision>
  <dc:subject/>
  <dc:title/>
</cp:coreProperties>
</file>