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2 MyFloridaMarketPlace Transaction Fee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transactions are exempt from the Transaction Fee that would otherwise apply under Rule 60A-1.031, F.A.C. Exemption from paying the Transaction Fee does not in itself exempt the vendor or an agency from the registration requirements of Rule 60A-1.0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urements under Section 337.11,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urements under Section 287.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urements under Chapter 255, F.S.; provided, however, that the procuring agency may elect to conduct such procurements via MyFloridaMarketPlace and impose the Transaction Fee, in which case the agency shall ensure that such terms are conspicuously included in the solicita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actions with an entity designated as non-profit under the Internal Revenue Code or by the Florida Secretary of State, unless such entity is awarded a contract following a competitive solicitation involving for-profit entities and the contract, if awarded to a for-profit entity, would be subject to th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actions with another governmental agency, as defined in Section 163.3164, F.S., with a private university in Florida, with an agency of another state, or with another sovereign nation, unless such entity is awarded a contract following a competitive solicitation involving private entities and the contract, if awarded to a private entity, would be subject to th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actions in which law or government regulation requires that the commodity or service be provided by a sole provider (e.g., regulated utilities, legislatively mandated transactions, etc.) and transactions in which the price paid and the payee are established by federal or privat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yments to unregistered vendors under subsection 60A-1.0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ments to a vendor in exchange for providing health care services at or below Medicaid rates, even if the vendor is otherwise registered in MyFlorida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bursements of State financial assistance to a recipient as defined in the Florida Single Audit Act, Section 215.97, F.S.; disbursements of federal awards to sub-recipients as defined in Circular A-133 of the U.S. Office of Management and Budget; payments of State dollars to satisfy federal Maintenance of Efforts requirements; and payments of State dollars for matching feder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the Department’s prior written approval an agency may exempt a particular transaction from the Transaction Fee. As a necessary condition to obtaining this approval, the requesting agency shall provide to the Department its agency head’s (or designee’s) written (or electronic) determination, with all supporting facts and circumstan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action is critical to the agency’s mission or necessary for the public health, safety, or welf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the fee would prevent the consummation of the trans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ing agency shall direct the request and supporting documentation to the Director of State Purchasing, who shall respond to the agency within fourteen days, either granting approval, denying approval, or requesting additional information. Requests outstanding for more than fourteen days shall be deemed approved. Once the Department has approved a transaction under this subsection, the agency need not seek approval of subsequent directly related transactions (e.g., individual payments under a multi-year contract or under a blanket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ency may exempt a particular transaction from the Transaction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or suspends purchasing regulations due to an emer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head declares an emergency under Section 287.057(5)(a), F.S., or other statutory ba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 of an agency-declared emergency under Section 287.057(5)(a), F.S., the agency shall identify every transaction that it has exempted from the Transaction Fee in the documentation it submits to the Department.</w:t>
      </w:r>
    </w:p>
    <w:p>
      <w:pPr>
        <w:pStyle w:val="Normal"/>
        <w:widowControl w:val="false"/>
        <w:overflowPunct w:val="false"/>
        <w:autoSpaceDE w:val="false"/>
        <w:spacing w:lineRule="atLeast" w:line="260" w:before="120" w:after="240"/>
        <w:jc w:val="both"/>
        <w:textAlignment w:val="baseline"/>
        <w:rPr>
          <w:rFonts w:cs="Courier New"/>
          <w:i/>
          <w:i/>
          <w:color w:val="000000"/>
          <w:sz w:val="20"/>
          <w:szCs w:val="20"/>
          <w:lang w:val="en-US" w:eastAsia="en-US"/>
        </w:rPr>
      </w:pPr>
      <w:r>
        <w:rPr>
          <w:i/>
          <w:color w:val="000000"/>
          <w:sz w:val="18"/>
          <w:szCs w:val="20"/>
          <w:lang w:val="en-US" w:eastAsia="en-US"/>
        </w:rPr>
        <w:t>Rulemaking Authority 287.042(12), 287.057(23) FS. Law Implemented 287.032, 287.042, 287.057 FS. History–New 7-1-03.</w:t>
      </w:r>
    </w:p>
    <w:p>
      <w:pPr>
        <w:pStyle w:val="Normal"/>
        <w:rPr>
          <w:rFonts w:cs="Courier New"/>
          <w:i/>
          <w:i/>
          <w:color w:val="000000"/>
          <w:sz w:val="20"/>
          <w:szCs w:val="20"/>
          <w:lang w:val="en-US" w:eastAsia="en-US"/>
        </w:rPr>
      </w:pPr>
      <w:r>
        <w:rPr>
          <w:rFonts w:cs="Courier New"/>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