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1.041 Solicitation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preparing a solicitation, an agency shall consider which form of competitive solicitation will result in the best value f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287.057(2)(a), F.S., if the agency determines that the Invitation to Bid method is not practicable, the agency shall document the reason for its use of the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287.057(3)(a), F.S., if the agency determines that neither the Invitation to Bid method nor the Request for Proposal are practicable, the agency shall document the reason for its use of the Invitation to Negotiate method. This written determination must be approved in writing by the agency head or his or her designee, prior to advertising the solici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42(12) FS. Law Implemented 287.032, 287.042, 287.057, 287.058 FS. History–New 8-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1:00Z</dcterms:created>
  <dc:creator>Feng Xiao</dc:creator>
  <dc:description/>
  <cp:keywords/>
  <dc:language>en-US</dc:language>
  <cp:lastModifiedBy>Feng Xiao</cp:lastModifiedBy>
  <dcterms:modified xsi:type="dcterms:W3CDTF">2006-09-22T19:51:00Z</dcterms:modified>
  <cp:revision>2</cp:revision>
  <dc:subject/>
  <dc:title>CHAPTER 60A-1 GENERAL REGULATIONS</dc:title>
</cp:coreProperties>
</file>